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-201295</wp:posOffset>
                </wp:positionV>
                <wp:extent cx="168148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67.5pt;mso-wrap-distance-left:9.05pt;mso-wrap-distance-right:9.05pt;mso-wrap-distance-top:0pt;mso-wrap-distance-bottom:0pt;margin-top:-15.85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right="-5" w:firstLine="709"/>
        <w:jc w:val="center"/>
        <w:rPr>
          <w:b/>
          <w:b/>
          <w:spacing w:val="60"/>
          <w:sz w:val="30"/>
          <w:szCs w:val="30"/>
        </w:rPr>
      </w:pPr>
      <w:r>
        <w:rPr>
          <w:b/>
          <w:sz w:val="28"/>
          <w:szCs w:val="28"/>
        </w:rPr>
        <w:t>С ПОЛНОМОЧИЯМИ ИЗБИРАТЕЛЬНОЙ КОМИССИИ ГОРОДСКОГО ОКРУГА КАРПИНСК</w:t>
      </w:r>
    </w:p>
    <w:p>
      <w:pPr>
        <w:pStyle w:val="Normal"/>
        <w:ind w:firstLine="709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ind w:firstLine="709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08  июля   2016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№  </w:t>
            </w:r>
            <w:r>
              <w:rPr>
                <w:sz w:val="24"/>
                <w:szCs w:val="24"/>
              </w:rPr>
              <w:t>11/77</w:t>
            </w:r>
          </w:p>
        </w:tc>
      </w:tr>
    </w:tbl>
    <w:p>
      <w:pPr>
        <w:pStyle w:val="Normal"/>
        <w:spacing w:before="240" w:after="0"/>
        <w:ind w:firstLine="709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Normal"/>
        <w:spacing w:before="2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формах отдельного учета объемов и стоим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есплатных и  платных эфирного времени и печатной площади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слуг по размещению агитационных материалов в сетевых изданиях, предоставленных зарегистрированным кандидатам при проведении  выборов депутатов Думы городского округа Карпинск сед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8 сентября 2016 года </w:t>
      </w:r>
    </w:p>
    <w:p>
      <w:pPr>
        <w:pStyle w:val="Normal"/>
        <w:ind w:right="-181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181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пунктом 8, 9 статьи 50 Федерального закона «Об основных гарантиях избирательных прав и права на участие в референдуме граждан Российской Федерации», пунктом 8 и 9 статьи 65  Избирательного кодекса Свердловской области, Карпинская городская территориальная избирательная комиссия</w:t>
      </w:r>
      <w:r>
        <w:rPr/>
        <w:t xml:space="preserve"> </w:t>
      </w:r>
      <w:r>
        <w:rPr>
          <w:sz w:val="28"/>
        </w:rPr>
        <w:t xml:space="preserve">с полномочиями избирательной комиссии городского округа Карпинск  </w:t>
      </w:r>
      <w:r>
        <w:rPr>
          <w:b/>
          <w:sz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формы отдельного учета объемов и стоимости бесплатных и  платных эфирного времени и печатной площади, услуг по размещению агитационных материалов в сетевых изданиях, предоставленных зарегистрированным кандидатам при проведении  выборов депутатов Думы городского округа Карпинск седьмого созыва 18 сентября 2016 года (приложения №№1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м, осуществляющим выпуск средств массовой информации, редакциям сетевых изданий независимо от формы собственности:</w:t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Вести отдельный учет объемов и стоимости эфирного времени и печатной площади, объемов и стоимости услуг по размещению агитационных материалов в сетевых изданиях, предоставленных зарегистрированным кандидатам на выборах депутатов Думы городского округа Карпинск,  в соответствии с формами учета, утвержденными настоящим реш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 Предоставить сводные сведения об объемах и стоимости эфирного времени и печатной площади,  объемов и стоимости услуг по размещению агитационных материалов в сетевых изданиях, предоставленных зарегистрированным кандидатам на выборах депутатов Думы городского округа Карпинск, в Карпинскую городскую территориальную избирательную комиссию не позднее чем через десять дней со дня голосова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Документы о безвозмездном и платном предоставлении эфирного времени и печатной площади, предоставлении услуг по размещению агитационных материалов  в сетевых изданиях зарегистрированным кандидатам на выборах депутатов Думы городского округа Карпинск седьмого созыва хранить не менее трех лет после дн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органам местного самоуправления городского округа Карпинск, средствам массовой информации и разместить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рпинской городской  территориальной избирательной комиссии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заместителя председателя комиссии  Н.В. Орехову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618"/>
        <w:gridCol w:w="2316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арп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лномочиями избирательной комиссии городского округа Карпинск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Н. Сергеева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арпинской городской территориальной избирательной комиссии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лномочиями избирательной комиссии городского округа Карпинск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 Синигу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021"/>
        <w:gridCol w:w="4714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рпинской гор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с полномочиями избирательной комиссии городского округа Карпин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июля 2016г. № 11/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бесплатно предоставленной печатной площади ____________________________________________________</w:t>
      </w:r>
    </w:p>
    <w:p>
      <w:pPr>
        <w:pStyle w:val="Normal"/>
        <w:jc w:val="center"/>
        <w:rPr/>
      </w:pPr>
      <w:r>
        <w:rPr/>
        <w:t>наименование периодического печатного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18 сентябр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ов депутатов Думы городского округа Карпинск седьмо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___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2153"/>
        <w:gridCol w:w="2153"/>
        <w:gridCol w:w="2153"/>
        <w:gridCol w:w="2153"/>
        <w:gridCol w:w="2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 зарегистрированного кандида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, номера поло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й печатной площади, кв.с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экз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редактор (руководитель редакции)  ___________________ __________________________         «___»_________________  2016 год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6"/>
        <w:gridCol w:w="3240"/>
        <w:gridCol w:w="4809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рпинской гор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с полномочиями избирательной комиссии городского округа Карп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июля 2016г. № 11/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стоимости платной печатной площади, предоставленной ____________________________________________________</w:t>
      </w:r>
    </w:p>
    <w:p>
      <w:pPr>
        <w:pStyle w:val="Normal"/>
        <w:jc w:val="center"/>
        <w:rPr/>
      </w:pPr>
      <w:r>
        <w:rPr/>
        <w:t>наименование периодического печатного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18 сентябр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ов депутатов Думы городского округа Карпинск седьмо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984"/>
        <w:gridCol w:w="1276"/>
        <w:gridCol w:w="1985"/>
        <w:gridCol w:w="1701"/>
        <w:gridCol w:w="1559"/>
        <w:gridCol w:w="2268"/>
        <w:gridCol w:w="16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егистрирован-н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 и номер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, номер 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-ной печатной площади, кв.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фактически предоставлен-ной печатной площад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редактор (Руководитель редакции)  ___________________ __________________________         «___» ___________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246"/>
        <w:gridCol w:w="3240"/>
        <w:gridCol w:w="5002"/>
      </w:tblGrid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рпинской гор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с полномочиями избирательной комиссии городского округа Карпин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июля 2016г. № 11/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бесплатного эфирного времени, предоставленного 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 телеради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18 сентябр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ов депутатов Думы городского округа Карпинск седьмого созыва</w:t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_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0"/>
        <w:gridCol w:w="2087"/>
        <w:gridCol w:w="1652"/>
        <w:gridCol w:w="2742"/>
        <w:gridCol w:w="2092"/>
        <w:gridCol w:w="17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предвыборной агитации (форма предвыборной агитац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фирного времени, предоставленного согласно жеребьевке, мин., се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го эфирного време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,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 телерадиовещания ___________________ __________________________          «___» ___________  2016 год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Формы предвыборной агитации: дебаты, дискуссия, «круглый стол», интервью, выступление, телеочерк, видеофильм и иные не запрещенные законом формы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204"/>
        <w:gridCol w:w="4794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рпинской гор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с полномочиями избирательной комиссии городского округа Карп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июля 2016г. № 11/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ах и стоимости платного эфирного вре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 телеради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18 сентябр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ов депутатов Думы городского округа Карпинск седьмо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9"/>
        <w:gridCol w:w="1701"/>
        <w:gridCol w:w="1417"/>
        <w:gridCol w:w="1985"/>
        <w:gridCol w:w="1842"/>
        <w:gridCol w:w="2127"/>
        <w:gridCol w:w="2126"/>
      </w:tblGrid>
      <w:tr>
        <w:trPr>
          <w:trHeight w:val="25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предвыборной аги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форма предвыборной агитации*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го эфирного време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, се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фактически использованного эфирного време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телерадиовещания ___________________ __________________________          «___» ___________ 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/>
        <w:t>* Формы предвыборной агитации: дебаты, дискуссия, «круглый стол», интервью, выступление, телеочерк, видеофильм и иные не запрещенные законом</w:t>
      </w:r>
      <w:r>
        <w:br w:type="page"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204"/>
        <w:gridCol w:w="4694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рпинской гор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с полномочиями избирательной комиссии городского округа Карпин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июля 2016г. № 11/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емах и стоимости услуг по размещению предвыборных агитационных материалов в сетевом и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наименование сетевого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18 сентябр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ов депутатов Думы городского округа Карпинск седьмо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1620"/>
        <w:gridCol w:w="1800"/>
        <w:gridCol w:w="1620"/>
        <w:gridCol w:w="1440"/>
        <w:gridCol w:w="1440"/>
        <w:gridCol w:w="1440"/>
        <w:gridCol w:w="1800"/>
        <w:gridCol w:w="1260"/>
      </w:tblGrid>
      <w:tr>
        <w:trPr>
          <w:trHeight w:val="18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 зарегистрированного канди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гитацио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период размещения в сетевом изд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редактор (Руководитель издания) ___________________ _______________________________          «___» ___________ 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638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/>
  </w:style>
  <w:style w:type="character" w:styleId="5">
    <w:name w:val=" Знак Знак5"/>
    <w:qFormat/>
    <w:rPr>
      <w:rFonts w:ascii="Arial CYR" w:hAnsi="Arial CYR" w:cs="Arial CYR"/>
      <w:b/>
      <w:bCs/>
      <w:sz w:val="24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Style11">
    <w:name w:val=" Знак Знак"/>
    <w:qFormat/>
    <w:rPr>
      <w:rFonts w:ascii="Times New Roman CYR" w:hAnsi="Times New Roman CYR" w:cs="Times New Roman CYR"/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4:00Z</dcterms:created>
  <dc:creator>User</dc:creator>
  <dc:description/>
  <cp:keywords/>
  <dc:language>en-US</dc:language>
  <cp:lastModifiedBy>user</cp:lastModifiedBy>
  <cp:lastPrinted>2016-07-08T16:06:00Z</cp:lastPrinted>
  <dcterms:modified xsi:type="dcterms:W3CDTF">2016-07-14T05:22:00Z</dcterms:modified>
  <cp:revision>9</cp:revision>
  <dc:subject/>
  <dc:title/>
</cp:coreProperties>
</file>