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ПИНСКАЯ ГОРОДСКАЯ ТЕРРИТОРИАЛЬНАЯ ИЗБИРАТЕЛЬНАЯ КОМИССИЯ С ПОЛНОМОЧИЯМИ ИЗБИРАТЕЛЬНОЙ КОМИССИИ ГОРОДСКОГО ОКРУГА КАРПИНСК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 июля 2016 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rFonts w:eastAsia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1/75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арп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ах удостоверений членов избирательных комиссий с правом совещательного голоса при проведении выборов депутатов Думы городского округа Карпинск седьмо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сентября 2016 года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7 статьи 30 Избирательного кодекса Свердловской области Карпинская городская территориальная избирательная комиссия с полномочиями избирательной комиссии городского округа Карпинск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решил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ы удостоверений членов избирательных комиссий с правом совещательного голоса при проведении выборов депутатов Думы городского округа Карпинск седьмого созыва 18 сентября 2016 года (приложения №1-4)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нижестоящим избирательным комиссиям и опубликовать на сайте Карпинской городской территориальной избирательной комиссии в сети Интернет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секретаря Комиссии Синигур С.А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 с полномочиями избирательной комиссии городского округа Карпин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  с полномочиями избирательной комиссии городского округа Карпин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инигур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Карпинской городской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полномочиями избирательной комиссии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Карпинск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 июля 2016 г. № 11/75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trike/>
          <w:sz w:val="28"/>
          <w:szCs w:val="28"/>
        </w:rPr>
      </w:pPr>
      <w:r>
        <w:rPr>
          <w:b/>
          <w:bCs/>
          <w:sz w:val="28"/>
          <w:szCs w:val="28"/>
        </w:rPr>
        <w:t>Форма удостовер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лена Карпинской городской территориальной избирательной комиссии с правом совещательного голоса, назначенного избирательным объедин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4536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оры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мы городского округа Карпинск седьмого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сентября 2016 год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УДОСТОВЕРЕНИЕ № _______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фамил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>член Карпинской городской территориальной избирательной  комиссии с  правом  совещательного голоса, назначенный избирательным объединением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наименование избирательного объединения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 CYR"/>
                <w:b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редседатель Карпинской                          </w:t>
            </w:r>
            <w:r>
              <w:rPr>
                <w:b/>
                <w:sz w:val="16"/>
                <w:szCs w:val="16"/>
              </w:rPr>
              <w:t>М.П.</w:t>
            </w:r>
          </w:p>
          <w:p>
            <w:pPr>
              <w:pStyle w:val="Normal"/>
              <w:rPr/>
            </w:pPr>
            <w:r>
              <w:rPr/>
              <w:t>городской ТИК                              ____________             ___________________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i/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2"/>
                <w:szCs w:val="12"/>
              </w:rPr>
              <w:t>подпись)                                         (инициалы, фамилия)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йствительно до «___»_________2016 г.                     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при предъявлении паспорта или заменяющего его документа)                                                               (дата выдачи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имечание: размер бланка 8 х 12 с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</w:rPr>
        <w:t xml:space="preserve">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Карпинской городской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полномочиями избирательной комиссии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Карпинск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 июля 2016 г. № 11/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trike/>
          <w:sz w:val="28"/>
          <w:szCs w:val="28"/>
        </w:rPr>
      </w:pPr>
      <w:r>
        <w:rPr>
          <w:b/>
          <w:bCs/>
          <w:sz w:val="28"/>
          <w:szCs w:val="28"/>
        </w:rPr>
        <w:t>Форма удостовер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члена Карпинской городской территориальной избирательной комиссии с правом совещательного голоса, назначенного кандидатом </w:t>
      </w:r>
      <w:r>
        <w:rPr>
          <w:b/>
          <w:sz w:val="28"/>
          <w:szCs w:val="28"/>
        </w:rPr>
        <w:t>в депутаты Думы городского округа Карпинск седьмого созыва, зарегистрированным по четырех</w:t>
      </w:r>
      <w:r>
        <w:rPr>
          <w:b/>
          <w:bCs/>
          <w:sz w:val="28"/>
          <w:szCs w:val="28"/>
        </w:rPr>
        <w:t>мандатному избирательному округ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4536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оры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мы городского округа Карпинск седьмого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сентября 2016 год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УДОСТОВЕРЕНИЕ № _______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фамил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>член Карпинской городской территориальной избирательной  комиссии с  правом  совещательного голоса, назначенный кандидатом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/>
              <w:t>________________________________________________________________</w:t>
            </w:r>
            <w:r>
              <w:rPr>
                <w:i/>
                <w:sz w:val="12"/>
                <w:szCs w:val="12"/>
              </w:rPr>
              <w:t xml:space="preserve"> (фамилия, инициалы кандидата)</w:t>
            </w:r>
          </w:p>
          <w:p>
            <w:pPr>
              <w:pStyle w:val="Normal"/>
              <w:rPr>
                <w:rFonts w:eastAsia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/>
                <w:b/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783" w:leader="none"/>
              </w:tabs>
              <w:rPr/>
            </w:pPr>
            <w:r>
              <w:rPr/>
              <w:t xml:space="preserve">Председатель Карпинской                            </w:t>
            </w:r>
            <w:r>
              <w:rPr>
                <w:b/>
                <w:sz w:val="16"/>
                <w:szCs w:val="16"/>
              </w:rPr>
              <w:t>М.П.</w:t>
              <w:tab/>
            </w:r>
          </w:p>
          <w:p>
            <w:pPr>
              <w:pStyle w:val="Normal"/>
              <w:rPr/>
            </w:pPr>
            <w:r>
              <w:rPr/>
              <w:t>городской ТИК                            ____________             ___________________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2"/>
                <w:szCs w:val="12"/>
              </w:rPr>
              <w:t>подпись)                                          (инициалы, фамилия)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йствительно до «___»_________2016 г.                     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(при предъявлении паспорта или заменяющего его документа)                                                                 (дата выдачи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имечание: размер бланка 8 х 12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Карпинской городской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полномочиями избирательной комиссии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Карпинск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 июля 2016 г. № 11/7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удостовер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а участковой избирательной комиссии с правом совещательного голоса, назначенного избирательным объединени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4536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оры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мы городского округа Карпинск седьмого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сентября 2016 год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УДОСТОВЕРЕНИЕ № _______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фамил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имя, отчество)</w:t>
            </w:r>
          </w:p>
          <w:p>
            <w:pPr>
              <w:pStyle w:val="Normal"/>
              <w:rPr/>
            </w:pPr>
            <w:r>
              <w:rPr/>
              <w:t>член участковой  избирательной  комиссии  избирательного участка №____ с  правом  совещательного голоса, назначенный избирательным объединением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i/>
                <w:sz w:val="12"/>
                <w:szCs w:val="12"/>
              </w:rPr>
              <w:t>наименование избирательного объединения)</w:t>
            </w:r>
          </w:p>
          <w:p>
            <w:pPr>
              <w:pStyle w:val="Normal"/>
              <w:jc w:val="center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редседатель участковой                      </w:t>
            </w:r>
            <w:r>
              <w:rPr>
                <w:b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избирательной комиссии     ______________             _________________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2"/>
                <w:szCs w:val="12"/>
              </w:rPr>
              <w:t>подпись)                                            (инициалы, фамилия)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йствительно до «___»_________2016 г.                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при предъявлении паспорта или заменяющего его документа</w:t>
            </w:r>
            <w:r>
              <w:rPr>
                <w:sz w:val="12"/>
                <w:szCs w:val="12"/>
              </w:rPr>
              <w:t>)                                                         (</w:t>
            </w:r>
            <w:r>
              <w:rPr>
                <w:i/>
                <w:sz w:val="12"/>
                <w:szCs w:val="12"/>
              </w:rPr>
              <w:t>дата выдачи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имечание: размер бланка 8 х 12 с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Карпинской городской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полномочиями избирательной комиссии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Карпинск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 июля 2016 г. № 11/7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</w:rPr>
        <w:t xml:space="preserve">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удостовер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лена участковой избирательной комисс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 правом совещательного голоса, назначенного кандидатом в депутаты </w:t>
      </w:r>
      <w:r>
        <w:rPr>
          <w:b/>
          <w:sz w:val="28"/>
          <w:szCs w:val="28"/>
        </w:rPr>
        <w:t>Думы городского округа Карпинск,</w:t>
      </w:r>
      <w:r>
        <w:rPr>
          <w:b/>
          <w:bCs/>
          <w:sz w:val="28"/>
          <w:szCs w:val="28"/>
        </w:rPr>
        <w:t xml:space="preserve"> зарегистрированным по четырехмандатному избирательному округ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4536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оры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мы городского округа Карпинск седьмого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сентября 2016 год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УДОСТОВЕРЕНИЕ № _______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фамил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>член участковой  избирательной  комиссии  избирательного участка №_________ с  правом  совещательного голоса, назначенный кандидатом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фамилия, инициалы кандидата в депутаты)</w:t>
            </w:r>
          </w:p>
          <w:p>
            <w:pPr>
              <w:pStyle w:val="Normal"/>
              <w:jc w:val="center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 xml:space="preserve">Председатель участковой                      </w:t>
            </w:r>
            <w:r>
              <w:rPr>
                <w:b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избирательной комиссии     ______________             _________________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2"/>
                <w:szCs w:val="12"/>
              </w:rPr>
              <w:t>подпись)                                            (инициалы, фамилия)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йствительно до «___»_________2016 г.                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при предъявлении паспорта или заменяющего его документа</w:t>
            </w:r>
            <w:r>
              <w:rPr>
                <w:sz w:val="12"/>
                <w:szCs w:val="12"/>
              </w:rPr>
              <w:t>)                                                         (</w:t>
            </w:r>
            <w:r>
              <w:rPr>
                <w:i/>
                <w:sz w:val="12"/>
                <w:szCs w:val="12"/>
              </w:rPr>
              <w:t>дата выдачи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имечание: размер бланка 8 х 12 см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  <w:drawing>
        <wp:inline distT="0" distB="0" distL="0" distR="0">
          <wp:extent cx="396240" cy="7207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13:00Z</dcterms:created>
  <dc:creator>Barats</dc:creator>
  <dc:description/>
  <cp:keywords/>
  <dc:language>en-US</dc:language>
  <cp:lastModifiedBy>user</cp:lastModifiedBy>
  <cp:lastPrinted>2016-07-08T15:57:00Z</cp:lastPrinted>
  <dcterms:modified xsi:type="dcterms:W3CDTF">2016-07-14T04:54:00Z</dcterms:modified>
  <cp:revision>12</cp:revision>
  <dc:subject/>
  <dc:title> </dc:title>
</cp:coreProperties>
</file>