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 июля 2016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/7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 доверенных лиц избирательных объединений, доверенных лиц кандидатов при проведении выборов депутатов Думы городского округа Карпинск седьм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58 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удостоверений: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ренного лица избирательного объединения, выдвинувшего кандидатов в депутаты Думы городского округа Карпинск седьмого созыва по четырехмандатным избирательным округам (приложение 1)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го лица кандидата в депутаты Думы городского округа Карпинск седьмого созыва, выдвинутого по четырехмандатному избирательному округу в порядке самовыдвижения (приложение 2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ижестоящим избирательным комиссиям и опубликовать на сайте Карпинской городской территориальной избирательной комиссии в сети Интернет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С.А. Синигур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ского округа Карпинск</w:t>
      </w:r>
    </w:p>
    <w:p>
      <w:pPr>
        <w:pStyle w:val="Normal"/>
        <w:ind w:left="4320" w:hanging="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08 июля 2016 г. № 11/74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го лица избирательного объединения, выдвинувшего кандидатов в депутаты Думы городского округа Карпинск седьмого созыва по четырехмандатным избирательным округам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доверенное лицо избирательного объедин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_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 избирательного объединения)</w:t>
            </w:r>
          </w:p>
          <w:p>
            <w:pPr>
              <w:pStyle w:val="Normal"/>
              <w:rPr/>
            </w:pPr>
            <w:r>
              <w:rPr/>
              <w:t>выдвинувшего кандидатов  в депутаты Думы городского округа Карпинск седьмого созыва по четырех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арпинской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городской ТИК                                  ____________                </w:t>
            </w:r>
            <w:r>
              <w:rPr>
                <w:u w:val="single"/>
              </w:rPr>
              <w:t>Е.Н. Сергеев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2"/>
                <w:szCs w:val="12"/>
              </w:rPr>
              <w:t>подпись)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(дата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с полномочиями избирательной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ского округа Карпинск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енного лица </w:t>
      </w:r>
      <w:r>
        <w:rPr>
          <w:b/>
          <w:sz w:val="28"/>
          <w:szCs w:val="28"/>
        </w:rPr>
        <w:t>кандидата в депутаты Думы городского округа Карпинск, выдвинутого по четырехмандатному избирательному округу в порядке самовы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доверенное лицо 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eastAsia="Times New Roman CYR"/>
                <w:i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sz w:val="12"/>
                <w:szCs w:val="12"/>
              </w:rPr>
              <w:t>(фамилия, инициалы зарегистрированного кандидата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кандидата  в депутаты Думы городского округа Карпинск седьмого созыва, выдвинутого по четырехмандатному избирательному округу № ____ </w:t>
            </w:r>
          </w:p>
          <w:p>
            <w:pPr>
              <w:pStyle w:val="Normal"/>
              <w:rPr/>
            </w:pPr>
            <w:r>
              <w:rPr/>
              <w:t>в порядке самовыдви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Карпинской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городской ТИК                    _______________                 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2"/>
                <w:szCs w:val="12"/>
              </w:rPr>
              <w:t>подпись)              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(дата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3:00Z</dcterms:created>
  <dc:creator>Barats</dc:creator>
  <dc:description/>
  <cp:keywords/>
  <dc:language>en-US</dc:language>
  <cp:lastModifiedBy>user</cp:lastModifiedBy>
  <cp:lastPrinted>2016-07-08T15:54:00Z</cp:lastPrinted>
  <dcterms:modified xsi:type="dcterms:W3CDTF">2016-07-14T04:47:00Z</dcterms:modified>
  <cp:revision>18</cp:revision>
  <dc:subject/>
  <dc:title> </dc:title>
</cp:coreProperties>
</file>