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 июля 2016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/7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удостоверений зарегистрированных кандидатов в депутаты Думы городского округа Карпинск седьм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53 Избирательного кодекса Свердловской области Карпинская городская территориальная избирательная комиссия с полномочиями избирательной комиссии городского округа Карпинск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 е ш и л а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ы удостоверений: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егистрированного кандидата в депутаты Думы городского округа Карпинск седьмого созыва, выдвинутого избирательным объединением по четырехмандатному избирательному округу (приложение 1)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регистрированного кандидата в депутаты Думы городского округа Карпинск седьмого созыва, выдвинутого в порядке самовыдвижения по четырехмандатному избирательному округу (приложение 2)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ижестоящим избирательным комиссиям и опубликовать на сайте Карпинской городской территориальной избирательной комиссии в сети Интернет.</w:t>
      </w:r>
      <w:r>
        <w:br w:type="page"/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Комиссии С.А. Синигур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 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к решению Карпинской городской территориальной комиссии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лномочиями избирательной комиссии городского округа Карпинск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6 г. № 11/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ого кандидата в депутаты Думы городского округа Карпинск седьмого созыва,  выдвинутого избирательным объединением по четырех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арп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71120</wp:posOffset>
                      </wp:positionV>
                      <wp:extent cx="906145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99.7pt;mso-wrap-distance-left:9.05pt;mso-wrap-distance-right:9.05pt;mso-wrap-distance-top:0pt;mso-wrap-distance-bottom:0pt;margin-top:5.6pt;mso-position-vertical-relative:text;margin-left:2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 xml:space="preserve">зарегистрирован кандидатом в депутаты </w:t>
            </w:r>
          </w:p>
          <w:p>
            <w:pPr>
              <w:pStyle w:val="Normal"/>
              <w:rPr/>
            </w:pPr>
            <w:r>
              <w:rPr/>
              <w:t xml:space="preserve">Думы городского округа Карпинск седьмого созыва, </w:t>
            </w:r>
          </w:p>
          <w:p>
            <w:pPr>
              <w:pStyle w:val="Normal"/>
              <w:rPr/>
            </w:pPr>
            <w:r>
              <w:rPr/>
              <w:t>выдвинут  избирательным объединением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rFonts w:eastAsia="Times New Roman CYR"/>
                <w:i/>
                <w:sz w:val="12"/>
                <w:szCs w:val="12"/>
              </w:rPr>
              <w:t xml:space="preserve">                                     </w:t>
            </w:r>
            <w:r>
              <w:rPr>
                <w:i/>
                <w:sz w:val="12"/>
                <w:szCs w:val="12"/>
              </w:rPr>
              <w:t>(наименование избирательного объединения)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 четырехмандатному избирательному округу №____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Карпинской            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/>
              <w:t>городской ТИК                            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2"/>
                <w:szCs w:val="12"/>
              </w:rPr>
              <w:t>подпись, инициалы, фамилия)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_________2016 г.</w:t>
            </w:r>
            <w:r>
              <w:rPr/>
              <w:t xml:space="preserve">                     </w:t>
            </w:r>
            <w:r>
              <w:rPr>
                <w:i/>
              </w:rPr>
              <w:t>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(дата и время регистрац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чание: размер бланка 8 х 12 с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Карпинской городской территориальной комиссии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с полномочиями избирательной комисс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арпинск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6 г. № 11/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ого кандидата в депутаты Думы городского округа Карпинск седьмого созыва, выдвинутого в порядке самовыдвижения по четырех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арп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12"/>
                <w:szCs w:val="12"/>
              </w:rPr>
              <w:t xml:space="preserve">                                                                     </w:t>
            </w:r>
            <w:r>
              <w:rPr>
                <w:b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71120</wp:posOffset>
                      </wp:positionV>
                      <wp:extent cx="906145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99.7pt;mso-wrap-distance-left:9.05pt;mso-wrap-distance-right:9.05pt;mso-wrap-distance-top:0pt;mso-wrap-distance-bottom:0pt;margin-top:5.6pt;mso-position-vertical-relative:text;margin-left:2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зарегистрирован кандидатом в депутаты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Думы городского округа Карпинск седьмого созыва, </w:t>
            </w:r>
          </w:p>
          <w:p>
            <w:pPr>
              <w:pStyle w:val="Normal"/>
              <w:rPr/>
            </w:pPr>
            <w:r>
              <w:rPr/>
              <w:t>выдвинут в порядке самовыдвижения  по четырехмандат-</w:t>
            </w:r>
          </w:p>
          <w:p>
            <w:pPr>
              <w:pStyle w:val="Normal"/>
              <w:rPr/>
            </w:pPr>
            <w:r>
              <w:rPr/>
              <w:t>ному избирательному округу № 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Карпинской                 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/>
              <w:t>городской ТИК                   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2"/>
                <w:szCs w:val="12"/>
              </w:rPr>
              <w:t>подпись, 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_________2016 г.                     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(дата и время регистрац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чание: размер бланка 8 х 12 с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4:00Z</dcterms:created>
  <dc:creator>Barats</dc:creator>
  <dc:description/>
  <cp:keywords/>
  <dc:language>en-US</dc:language>
  <cp:lastModifiedBy>user</cp:lastModifiedBy>
  <cp:lastPrinted>2016-07-08T15:50:00Z</cp:lastPrinted>
  <dcterms:modified xsi:type="dcterms:W3CDTF">2016-07-14T05:08:00Z</dcterms:modified>
  <cp:revision>20</cp:revision>
  <dc:subject/>
  <dc:title> </dc:title>
</cp:coreProperties>
</file>