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0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О плане совместных мероприятий Карпинской городской территориальной избирательной комиссии и ОП №32 МО МВД России «Краснотурьинский» в период подготовки и проведения выборов депутатов</w:t>
            </w:r>
            <w:r>
              <w:rPr/>
              <w:t xml:space="preserve"> </w:t>
            </w:r>
            <w:r>
              <w:rPr>
                <w:b/>
              </w:rPr>
              <w:t>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арпинск седьмого созыва в единый день голосования 18 сентября 2016 го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реализации избирательных прав граждан, обеспечения правопорядка, контроля за соблюдением правил проведения предвыборной агитации на территории городского округа Карпинск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арпинск седьмого созыва в единый день голосования 18 сентября 2016 года, руководствуясь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5, 26 Избирательного кодекса Свердловской области, Карпин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лан совместных мероприятий Карпинской городской территориальной избирательной комиссии с полномочиями избирательной комиссии городского округа Карпинск и Отдела ОП №32 МО МВД России «Краснотурьинский»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арпинск седьмого созыва в единый день голосования 18 сентября 2016 года (прилагается)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>ОП №32 МО МВД России «Краснотурьинский»</w:t>
      </w:r>
      <w:r>
        <w:rPr>
          <w:szCs w:val="28"/>
        </w:rPr>
        <w:t xml:space="preserve">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ind w:firstLine="720"/>
        <w:rPr/>
      </w:pPr>
      <w:r>
        <w:rPr/>
        <w:t>3. Контроль за исполнением настоящего решения возложить на председателя Комиссии Е.Н. Сергееву.</w:t>
      </w:r>
    </w:p>
    <w:p>
      <w:pPr>
        <w:pStyle w:val="Style16"/>
        <w:ind w:hanging="0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альной избиратель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 Синигур</w:t>
            </w:r>
          </w:p>
        </w:tc>
      </w:tr>
    </w:tbl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Pa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Pa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Карпинской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городской территориальной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ирательной комиссии </w:t>
      </w:r>
    </w:p>
    <w:p>
      <w:pPr>
        <w:pStyle w:val="Default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т 10.06.2016г. №  9/4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>совместных мероприятий Карпинской городской территориальной избирательной комиссии и ОП №32 МО МВД России «Краснотурьинский» в период подготовки и проведения выборов депутатов</w:t>
      </w:r>
      <w:r>
        <w:rPr/>
        <w:t xml:space="preserve"> </w:t>
      </w:r>
      <w:r>
        <w:rPr>
          <w:b/>
        </w:rPr>
        <w:t>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арпинск седьмого созыва в единый день голосования 18 сентября 2016 год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3260"/>
        <w:gridCol w:w="7"/>
        <w:gridCol w:w="2707"/>
        <w:gridCol w:w="18"/>
        <w:gridCol w:w="2459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Обеспечение взаимодействия с избирательными комиссиями  до дня голос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Передача в </w:t>
            </w:r>
            <w:r>
              <w:rPr>
                <w:sz w:val="26"/>
                <w:szCs w:val="26"/>
              </w:rPr>
              <w:t xml:space="preserve">Отдел ОП №32 МО МВД России «Краснотурьинский»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сведений о назначении выборов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едующий за назначением досрочных выборо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Передача в </w:t>
            </w:r>
            <w:r>
              <w:rPr>
                <w:sz w:val="26"/>
                <w:szCs w:val="26"/>
              </w:rPr>
              <w:t xml:space="preserve">Отдел ОП №32 МО МВД России «Краснотурьинский»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писков и адресов избирательных участков, образованных на территории городского округа Карпинск, сведений о должностных лицах избирательных комиссий, их контактных телефонах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ередача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 Карпинскую городскую территориальную избирательную комиссию (далее - Карпинская ГТИК) списков должностных лиц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тветственных за вопросы обеспечения общественного порядка и безопасности участнико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ыборов, с указанием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их контактных телефонов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е позднее, чем через пять дней после получения сведений о назначенных выбора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пределение порядка взаимодействия и информационного обмена в ходе подготовки и проведения  выборов в единый день голосования 18 сентября 2016 год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Н.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, обучающих семинаров с работниками ОП №32 МО МВД России «Краснотурьинский»  на каждом этапе избирательной кампан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по согласованию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Н.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едставление сведений в отношении кандидатов в депутаты Думы городского округа Карпинск, имеющих (имевших) судимость, по запросу Карпинской ГТИК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пециалистов в распоряжение Карпинской ГТИК для работы в КРС при ТИК, в рабочую группу по информационным спора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за соблюдением законодательства СМИ и полиграфическими предприятиями в период подготовки и проведения выбор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информационным спора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оперативных мер по пресечению противоправной агитационной деятельност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беспечения безопасности граждан  при  проведении публич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ок на проведение публичных мероприяти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соблюдением общественного порядка вблизи и в здании, где расположены УИК и где хранятся списки избирателей и другая избирательная документац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ередачи списков избирателей в УИК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дежурств сотрудников Отдел ОП №32 МО МВД России «Краснотурьинский»  в помещениях избирательных комиссий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9.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ИК данных о количестве избирателей, находящихся в местах содержания под стражей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15.09.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обеспечением антитеррористической защищенности помещений избирательного участка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храны помещений ТИК и УИК, контроль обеспечения  сохранности избирательных документов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избирательными комиссиями в день голосова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установления итогов голосования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журства сотрудника Отдел ОП №32 МО МВД России «Краснотурьинский»  в помещениях, где проходит голосовани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-19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председателям  участковых избирательных комиссий в поддержании порядка в помещении для голосов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случаев выноса избирательных бюллетеней из помещения избирательных комисс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еративной проверки и реагирования на поступающие сведения о противоправных действиях в день голосов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членов УИК, выезжающих для организации голосования вне помещения для голосов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провождения членов УИК при доставке избирательной документации в Карпинскую ГТИ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-19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Обеспечение сопровождения председателя Карпинской ГТИК при доставке избирательной документации в Избирательную комиссию Свердловской област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дата и время согласовывается дополнительн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Г Л А С О В А Н И Е</w:t>
      </w:r>
    </w:p>
    <w:p>
      <w:pPr>
        <w:pStyle w:val="Normal"/>
        <w:rPr/>
      </w:pPr>
      <w:r>
        <w:rPr/>
        <w:t xml:space="preserve">проекта решения Карпинской городской территориальной избирательной комиссии с полномочиями избирательной комиссии </w:t>
      </w:r>
    </w:p>
    <w:p>
      <w:pPr>
        <w:pStyle w:val="Normal"/>
        <w:rPr/>
      </w:pPr>
      <w:r>
        <w:rPr/>
        <w:t>городского округа Карп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«О плане совместных мероприятий Карпинской городской территориальной избирательной комиссии с полномочиями избирательной комиссии городского округа Карпинск и ОП №32 МО МВД России «Краснотурьинский» в период подготовки и проведения выборов депутатов</w:t>
      </w:r>
      <w:r>
        <w:rPr/>
        <w:t xml:space="preserve"> </w:t>
      </w:r>
      <w:r>
        <w:rPr>
          <w:b/>
        </w:rPr>
        <w:t>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арпинск седьмого созыва в единый день голосования 18 сентября 2016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898"/>
        <w:gridCol w:w="1560"/>
      </w:tblGrid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наименование должности должностного лица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милия, </w:t>
              <w:br/>
              <w:t>Инициалы</w:t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ь, </w:t>
              <w:br/>
              <w:t>дата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6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1995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Оля</dc:creator>
  <dc:description/>
  <cp:keywords/>
  <dc:language>en-US</dc:language>
  <cp:lastModifiedBy>user</cp:lastModifiedBy>
  <cp:lastPrinted>2016-06-14T10:49:00Z</cp:lastPrinted>
  <dcterms:modified xsi:type="dcterms:W3CDTF">2016-06-14T06:29:00Z</dcterms:modified>
  <cp:revision>30</cp:revision>
  <dc:subject/>
  <dc:title>НИЖНЕРЕЧЕНСКАЯ РАЙОННАЯ</dc:title>
</cp:coreProperties>
</file>