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  <w:szCs w:val="24"/>
        </w:rPr>
        <w:t xml:space="preserve">                                      </w:t>
      </w: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10 июн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/4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б утверждении совместного плана  мероприят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пинской городской территориальной избирательной комисс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Администрации городского округа Карпинск </w:t>
            </w:r>
          </w:p>
          <w:p>
            <w:pPr>
              <w:pStyle w:val="Normal"/>
              <w:rPr/>
            </w:pPr>
            <w:r>
              <w:rPr>
                <w:b/>
              </w:rPr>
              <w:t>в период подготовки и проведения выборов депутатов</w:t>
            </w:r>
            <w:r>
              <w:rPr/>
              <w:t xml:space="preserve"> </w:t>
            </w:r>
            <w:r>
              <w:rPr>
                <w:b/>
              </w:rPr>
              <w:t xml:space="preserve">Государственной Думы Федерального Собрания Российской Федерации, депутатов Законодательного Собрания Свердловской област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ов Думы городского округа Карпинск седьмого созы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единый день голосования 18 сентября 2016 года</w:t>
            </w:r>
          </w:p>
        </w:tc>
      </w:tr>
    </w:tbl>
    <w:p>
      <w:pPr>
        <w:pStyle w:val="TextBodyIndent"/>
        <w:spacing w:before="120" w:after="0"/>
        <w:ind w:firstLine="708"/>
        <w:rPr>
          <w:b/>
          <w:b/>
          <w:bCs/>
          <w:szCs w:val="28"/>
        </w:rPr>
      </w:pPr>
      <w:r>
        <w:rPr>
          <w:szCs w:val="28"/>
        </w:rPr>
        <w:t xml:space="preserve">В целях обеспечения реализации избирательных прав граждан городского округа Карпинск в период подготовки и проведения выборов в единый день голосования 18 сентября 2016 года, руководствуясь пунктом 10 статьи 24 и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1 статьи 25 и пунктом 1 статьи 26 Избирательного кодекса Свердловской области, Карпинская городская территориальная избирательная комиссия </w:t>
      </w:r>
      <w:r>
        <w:rPr>
          <w:b/>
          <w:szCs w:val="28"/>
        </w:rPr>
        <w:t>р е ш и л а: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Утвердить совместный план мероприятий Карпинской городской территориальной избирательной комиссии и Администрации городского округа Карпинск в период подготовки и проведения выборов депутатов Государственной Думы Федерального Собрания Российской Федерации, депутатов  Законодательного Собрания Свердловской области, </w:t>
      </w:r>
      <w:r>
        <w:rPr>
          <w:sz w:val="28"/>
          <w:szCs w:val="28"/>
          <w:lang w:val="ru-RU"/>
        </w:rPr>
        <w:t xml:space="preserve">депутатов Думы городского округа Карпинск </w:t>
      </w:r>
      <w:r>
        <w:rPr>
          <w:sz w:val="28"/>
          <w:szCs w:val="28"/>
        </w:rPr>
        <w:t xml:space="preserve"> седьмого созыва </w:t>
      </w:r>
      <w:r>
        <w:rPr>
          <w:sz w:val="28"/>
          <w:szCs w:val="28"/>
          <w:lang w:val="ru-RU"/>
        </w:rPr>
        <w:t xml:space="preserve">в единый день голосования </w:t>
      </w:r>
      <w:r>
        <w:rPr>
          <w:sz w:val="28"/>
          <w:szCs w:val="28"/>
        </w:rPr>
        <w:t>18 сентября 2016 года</w:t>
      </w:r>
      <w:r>
        <w:rPr>
          <w:b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. Направить настоящее решение Администрации городского округа Карпинск и разместить на сайте Карпинской городской территориальной избирательной комиссии в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ссии Е.Н. Сергееву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А. Синигур</w:t>
            </w:r>
          </w:p>
        </w:tc>
      </w:tr>
    </w:tbl>
    <w:p>
      <w:pPr>
        <w:pStyle w:val="Pa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0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Pa0"/>
        <w:ind w:left="7080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Pa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Pa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Карпинской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родской территориальной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бирательной комиссии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от 10.06.2016 г. № 9/41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вместный план </w:t>
      </w:r>
    </w:p>
    <w:p>
      <w:pPr>
        <w:pStyle w:val="Normal"/>
        <w:rPr/>
      </w:pPr>
      <w:r>
        <w:rPr>
          <w:b/>
        </w:rPr>
        <w:t xml:space="preserve">мероприятий Карпинской городской территориальной избирательной комиссии и Администрации городского округа Карпинск </w:t>
      </w:r>
    </w:p>
    <w:p>
      <w:pPr>
        <w:pStyle w:val="Normal"/>
        <w:rPr/>
      </w:pPr>
      <w:r>
        <w:rPr>
          <w:b/>
        </w:rPr>
        <w:t>в период подготовки и проведения выборов депутатов</w:t>
      </w:r>
      <w:r>
        <w:rPr/>
        <w:t xml:space="preserve"> </w:t>
      </w:r>
      <w:r>
        <w:rPr>
          <w:b/>
        </w:rPr>
        <w:t xml:space="preserve">Государственной Думы Федерального Собрания Российской Федерации, депутатов Законодательного Собрания Свердловской области, </w:t>
      </w:r>
    </w:p>
    <w:p>
      <w:pPr>
        <w:pStyle w:val="Normal"/>
        <w:rPr>
          <w:b/>
          <w:b/>
        </w:rPr>
      </w:pPr>
      <w:r>
        <w:rPr>
          <w:b/>
        </w:rPr>
        <w:t>депутатов Думы городского округа Карпинск седьмого созыва в единый день голосования 18 сентя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91"/>
        <w:gridCol w:w="1496"/>
        <w:gridCol w:w="19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е за исполн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для обсуждения на аппаратных совещания в Администрации городского округа Карпи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дачах органов местного самоуправления по выполнению требований ФЗ «Об основных  гарантиях избирательных прав и права на участие в референдуме граждан РФ» и Избирательного кодекса Свердловской области в период подготовки и проведения выборов в единый день голосования 18 сентября 2016 года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юнь-сентябрь</w:t>
            </w:r>
          </w:p>
          <w:p>
            <w:pPr>
              <w:pStyle w:val="Heading5"/>
              <w:spacing w:before="12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  <w:br/>
              <w:t>Карпинской городской территориальной избирательной комиссии (далее- ГТ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 взаимодействии органов местного самоуправления, средств массовой информации и Карпинской ГТИК по информированию избирателей в период подготовки и проведения выборов в единый день голосования 18 сентября 2016 год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юнь-октябрь</w:t>
            </w:r>
          </w:p>
          <w:p>
            <w:pPr>
              <w:pStyle w:val="Heading5"/>
              <w:spacing w:before="12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 Карпинск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  <w:br/>
              <w:t xml:space="preserve">Карпинской ГТ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пециальных местах для размещения печатных предвыборных информационных и агитационных материалов. О помещениях, находящихся в муниципальной собственности, и порядке их использования для проведения публичных мероприятий (для проведения встреч с избирателями)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 Карпинск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  <w:br/>
              <w:t>Карпинской Г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торгового и культурного обслуживания населения в день голосования на выборах в единый день голосования 18 сентября 2016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арпи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служб обеспечения жизнедеятельности населения (энергоснабжения, ЖКХ, транспорта и связи) в период проведения выборов в единый день голосования 18 сентября 2016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по ЖКХ, транспорту, энергетике и связ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безопасности работы избирательных комиссий в день голос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 Карпинск,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П №32 МО МВД России Краснотурьин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выборов в единый день голосования 18 сентября 2016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нтябрь</w:t>
            </w:r>
          </w:p>
          <w:p>
            <w:pPr>
              <w:pStyle w:val="Heading5"/>
              <w:spacing w:before="12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  <w:br/>
              <w:t>Карпинской Г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 по подготовке и проведению выборов в единый день голосования 18 сентября 2016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чей группы по обеспечению подготовки и проведения выбо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единый день голосования 18 сентября 2016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юн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  <w:br/>
              <w:t>Карпинской ГТИК, Глава городского округа Карпи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Программы информационно-разъяснительной деятельности в период подготовки и проведения выборов депутатов в единый день голосования 18 сентября 2016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юнь-сентябрь</w:t>
            </w:r>
          </w:p>
          <w:p>
            <w:pPr>
              <w:pStyle w:val="Heading5"/>
              <w:spacing w:before="12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2016 г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нская Г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ведение совещаний </w:t>
            </w:r>
            <w:r>
              <w:rPr>
                <w:b w:val="false"/>
                <w:sz w:val="24"/>
                <w:szCs w:val="24"/>
              </w:rPr>
              <w:t>по организации и осуществлению регистрации (учета) избирателей, на территории городского округа Карпин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  <w:br/>
              <w:t>Карпинской ГТИК, Глава городского округа Карпи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Подготовка и направление в Администрацию городского округа Карпинск предложений по выделению специальных мест для размещения агитационных и информационных материалов на территории каждого избирательного участ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1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  <w:br/>
              <w:t>Карпинской Г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направление в Администрацию городского округа Карпинск предложений по перечню помещений для проведения встреч представителей избирательных объединений и кандидатов с избирателями, согласование времени выделения этих помещ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1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  <w:br/>
              <w:t>Карпинской Г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горячей линии» по вопросам, связанным с подготовкой и проведением выборов в единый день голосования 18 сентября 2016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lineRule="auto" w:line="21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 Карпинск, Председатель</w:t>
              <w:br/>
              <w:t>Карпинской Г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ещений зала заседаний Администрации городского округа для проведения обучающих семинаров с составами участковых избирательных комиссий в период подготовки и проведения выборов в единый день голосования 18 сентября 2016 года</w:t>
            </w:r>
          </w:p>
          <w:p>
            <w:pPr>
              <w:pStyle w:val="Normal"/>
              <w:spacing w:lineRule="auto" w:line="216" w:before="12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собому плану </w:t>
            </w:r>
          </w:p>
          <w:p>
            <w:pPr>
              <w:pStyle w:val="Normal"/>
              <w:spacing w:lineRule="auto" w:line="216"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 Карпи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мен информацией о проводимой работе, возникающих проблемах, проведение совместных совещаний, рабочих встреч, тематических семинаров по обсуждению конкретных форм и методов работы по соблюдению требований закона, обеспечению избирательных прав граждан, общественного порядка при проведении выбо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юнь-сентябрь</w:t>
            </w:r>
          </w:p>
          <w:p>
            <w:pPr>
              <w:pStyle w:val="Heading5"/>
              <w:spacing w:before="12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2016 г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 Карпинск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</w:t>
              <w:br/>
              <w:t>Карпинской Г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ведение совещаний с сотрудниками ОВД по обеспечению законности, общественной безопасности и соблюдению правил предвыборный агитации в период подготовки и проведения выборов </w:t>
            </w:r>
            <w:r>
              <w:rPr>
                <w:b w:val="false"/>
                <w:sz w:val="24"/>
                <w:szCs w:val="24"/>
              </w:rPr>
              <w:t>в единый день голосования 18 сентября 2016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Июль-сентябрь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 Карпинск,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  <w:br/>
              <w:t>Карпинской ГТИК Начальник ОП №32 МО МВД России Краснотурьин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совещания с работниками социальных служб по вопросу реализации избирательных прав граждан с ограниченными возможност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-сентябрь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 Карпинск,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  <w:br/>
              <w:t>Карпинской ГТИК Начальник Управления соц. политики по г. Карпинс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постановления Администрации городского округа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«Об организации работы Администрации городского округа Карпинск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а заключительном этапе подготовки и проведения выборов</w:t>
            </w:r>
            <w:r>
              <w:rPr>
                <w:b w:val="false"/>
                <w:sz w:val="24"/>
                <w:szCs w:val="24"/>
              </w:rPr>
              <w:t xml:space="preserve"> в единый день голосования 18 сентября 2016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нтябрь</w:t>
            </w:r>
          </w:p>
          <w:p>
            <w:pPr>
              <w:pStyle w:val="Heading5"/>
              <w:spacing w:before="12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6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адровой работы Администрации городского округа Карпи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емка помещений для голосования на избирательных участках (проверка готовности к проведению выборов) совместно с представителями</w:t>
            </w:r>
            <w:r>
              <w:rPr>
                <w:b w:val="false"/>
                <w:bCs w:val="false"/>
                <w:color w:val="0000FF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равоохранительных органов, Администрации городского окр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с 13 по 17 сентября</w:t>
            </w:r>
          </w:p>
          <w:p>
            <w:pPr>
              <w:pStyle w:val="Heading5"/>
              <w:spacing w:before="12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6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нская ГТИК Администрация городского округа Карпинск, представители правоохранительных орга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материально-техническому обеспечению помещений избират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помещений для работы УИК и  помещений для голосования (обеспечение оргтехникой, технологическим оборудованием, средствами связи, пожаротушения, подготовка  планов эвакуации, оборудование аварийных выходов и  т.д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июнь-август </w:t>
            </w:r>
          </w:p>
          <w:p>
            <w:pPr>
              <w:pStyle w:val="Heading5"/>
              <w:spacing w:before="12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6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зданий, в которых расположены помещения для голосования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орудование на каждом избирательном участке специальных мест для размещения печатных информационных и агитационных материа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до 15 августа 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, Администрация городского округа Карпи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следование помещений для голосования на соответствие требованиям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июнь-август </w:t>
            </w:r>
          </w:p>
          <w:p>
            <w:pPr>
              <w:pStyle w:val="Heading5"/>
              <w:spacing w:before="12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6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арпинск, правоохранительные орга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Содействие в выделении транспорта ГТИК и УИК для участия в семинарах, доставки технологического оборудования и избирательной документации, приемки избирательных участк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июнь-сентябрь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 Карпи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монтаж технологического оборудования на избирательных участках и передача его на хран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 сентября 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ИК, владельцы зданий, в которых расположены помещения для голосования </w:t>
            </w:r>
          </w:p>
        </w:tc>
      </w:tr>
    </w:tbl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 О Г Л А С О В А Н И 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екта решения Карпинской городской территориальной избирательн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совместного плана  мероприят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пинской городской территориальной избирательной комисс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Администрации городского округа Карпинск </w:t>
      </w:r>
    </w:p>
    <w:p>
      <w:pPr>
        <w:pStyle w:val="Normal"/>
        <w:rPr/>
      </w:pPr>
      <w:r>
        <w:rPr>
          <w:b/>
          <w:sz w:val="24"/>
          <w:szCs w:val="24"/>
        </w:rPr>
        <w:t>в период подготовки и проведения выборов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сударственной Думы Федерального Собрания Российской Федерации, депутатов Законодательного Собрания Свердловской области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утатов Думы городского округа Карпинск седьмого созыва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в единый день голосования 18 сентября 2016 год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898"/>
        <w:gridCol w:w="1560"/>
      </w:tblGrid>
      <w:tr>
        <w:trPr>
          <w:trHeight w:val="23" w:hRule="atLeast"/>
        </w:trPr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наименование должности должностного лица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милия, </w:t>
              <w:br/>
              <w:t>Инициалы</w:t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ись, </w:t>
              <w:br/>
              <w:t>дата</w:t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346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keepNext w:val="true"/>
        <w:keepLines/>
        <w:shd w:fill="auto" w:val="clear"/>
        <w:ind w:left="9720" w:right="440" w:firstLine="3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13" w:right="576" w:gutter="0" w:header="0" w:top="1774" w:footer="3" w:bottom="1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1995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eastAsia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eastAsia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eastAsia="Times New Roman"/>
      <w:sz w:val="23"/>
      <w:szCs w:val="23"/>
      <w:shd w:fill="FFFFFF" w:val="clear"/>
    </w:rPr>
  </w:style>
  <w:style w:type="character" w:styleId="11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Style12">
    <w:name w:val="Основной текст_"/>
    <w:qFormat/>
    <w:rPr>
      <w:rFonts w:eastAsia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600"/>
      <w:jc w:val="left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60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sz w:val="27"/>
      <w:szCs w:val="2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4:00Z</dcterms:created>
  <dc:creator>Оля</dc:creator>
  <dc:description/>
  <cp:keywords/>
  <dc:language>en-US</dc:language>
  <cp:lastModifiedBy>user</cp:lastModifiedBy>
  <cp:lastPrinted>2016-06-14T10:46:00Z</cp:lastPrinted>
  <dcterms:modified xsi:type="dcterms:W3CDTF">2016-06-14T06:26:00Z</dcterms:modified>
  <cp:revision>30</cp:revision>
  <dc:subject/>
  <dc:title>НИЖНЕРЕЧЕНСКАЯ РАЙОННАЯ</dc:title>
</cp:coreProperties>
</file>