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t>КАРПИНСКАЯ ГОРОДСКАЯ ТЕРРИТОРИАЛЬНАЯ ИЗБИРАТЕЛЬНАЯ КОМИ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-782320</wp:posOffset>
                </wp:positionV>
                <wp:extent cx="129730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5.2pt;mso-wrap-distance-left:9.05pt;mso-wrap-distance-right:9.05pt;mso-wrap-distance-top:0pt;mso-wrap-distance-bottom:0pt;margin-top:-61.6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юня 2016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/6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частями 2-4 статьи 76 Федерального закона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22 июня 2016 г.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 </w:t>
      </w:r>
      <w:r>
        <w:rPr>
          <w:color w:val="212121"/>
          <w:spacing w:val="7"/>
          <w:sz w:val="28"/>
          <w:szCs w:val="28"/>
        </w:rPr>
        <w:t xml:space="preserve">и Постановлением Избирательной комиссии Свердловской области от 23 июня 2016 года № 13/125 «О размерах и сроках выплаты дополнительной оплаты труда членам территориальной и участковых избирательных комиссий </w:t>
      </w:r>
      <w:r>
        <w:rPr>
          <w:color w:val="212121"/>
          <w:spacing w:val="1"/>
          <w:sz w:val="28"/>
          <w:szCs w:val="28"/>
        </w:rPr>
        <w:t>в период подготовки и проведения выборов депутатов Государственной Думы Федерального Собрания Российской Федерации седьмого созыва»</w:t>
      </w:r>
      <w:r>
        <w:rPr>
          <w:sz w:val="28"/>
        </w:rPr>
        <w:t xml:space="preserve"> Карпинская городская территориальная избирательная комиссия </w:t>
      </w:r>
      <w:r>
        <w:rPr>
          <w:b/>
          <w:bCs/>
          <w:sz w:val="28"/>
        </w:rPr>
        <w:t>р е ш и л а:</w:t>
      </w:r>
    </w:p>
    <w:p>
      <w:pPr>
        <w:pStyle w:val="Normal"/>
        <w:shd w:fill="FFFFFF" w:val="clear"/>
        <w:spacing w:lineRule="auto" w:line="360"/>
        <w:ind w:right="10" w:firstLine="74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Установить, что председатель Карпинской городской территориальной избирательной комиссии может привлекаться в выходные (в том числе в день голосования) и  нерабочие праздничные дни с оплатой в двойном размере из расчета месячного денежного содержания.</w:t>
      </w:r>
    </w:p>
    <w:p>
      <w:pPr>
        <w:pStyle w:val="Normal"/>
        <w:spacing w:lineRule="auto" w:line="360"/>
        <w:ind w:firstLine="851"/>
        <w:jc w:val="both"/>
        <w:rPr>
          <w:sz w:val="28"/>
          <w:u w:val="single"/>
        </w:rPr>
      </w:pPr>
      <w:r>
        <w:rPr>
          <w:sz w:val="28"/>
        </w:rPr>
        <w:t>2. Установить, что дополнительная оплата труда заместителям председателя, секретарю Карпинской городской территориальной избирательной комиссии осуществляется в размере 90 процентов, иным членам Карпинской городской территориальной избирательной комиссии с правом решающего голоса в размере 80 процентов, исходя из  расчетного размера дополнительной оплаты труда председателя 46,80рублей за 1 час. в будние дни (с 6-00 до 22-00)  (</w:t>
      </w:r>
      <w:r>
        <w:rPr>
          <w:rFonts w:cs="Times New Roman" w:ascii="Times New Roman" w:hAnsi="Times New Roman"/>
          <w:sz w:val="28"/>
          <w:szCs w:val="28"/>
        </w:rPr>
        <w:t>с учетом установленного в централизованном порядке районного коэффициента</w:t>
      </w:r>
      <w:r>
        <w:rPr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212121"/>
          <w:sz w:val="28"/>
          <w:szCs w:val="28"/>
        </w:rPr>
        <w:t>3.</w:t>
      </w:r>
      <w:r>
        <w:rPr>
          <w:color w:val="212121"/>
          <w:spacing w:val="1"/>
          <w:sz w:val="28"/>
          <w:szCs w:val="28"/>
        </w:rPr>
        <w:t>Установить, что дополнительная оплата труда председателям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 осуществляется, исходя из числа избирателей на соответствующем избирательном участке за один час работы</w:t>
      </w:r>
      <w:r>
        <w:rPr>
          <w:sz w:val="28"/>
        </w:rPr>
        <w:t xml:space="preserve"> в будние дни (с 6-00 до 22-00) </w:t>
      </w:r>
      <w:r>
        <w:rPr>
          <w:color w:val="212121"/>
          <w:spacing w:val="1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4. Установить, что дополнительная оплата труда заместителям председателей, секретарям участковых избирательных комиссий, осуществляется в размере 90 процентов, иным членам территориальных и участковых избирательных комиссий с правом решающего голоса – в размере 80 процентов от размера дополнительной оплаты труда председателя соответствующей участковой избирательной комиссии, работающего не на постоянной (штатной) основ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 Установить, что дополнительная оплата труда членам Карпинской городской территориальной избирательной комиссии и членам участковых избирательных комиссий, работающим не на постоянной (штатной) основе, за работу в выходные, праздничные дни и ночное время (с 20.00 по 06.00 час.) оплачивается в двойном размере.</w:t>
      </w:r>
    </w:p>
    <w:p>
      <w:pPr>
        <w:pStyle w:val="Normal"/>
        <w:shd w:fill="FFFFFF" w:val="clear"/>
        <w:spacing w:lineRule="auto" w:line="360"/>
        <w:ind w:right="6" w:firstLine="708"/>
        <w:jc w:val="both"/>
        <w:rPr>
          <w:b/>
          <w:b/>
          <w:u w:val="single"/>
        </w:rPr>
      </w:pPr>
      <w:r>
        <w:rPr>
          <w:sz w:val="28"/>
        </w:rPr>
        <w:t xml:space="preserve">6. </w:t>
      </w:r>
      <w:r>
        <w:rPr>
          <w:color w:val="222222"/>
          <w:sz w:val="28"/>
          <w:szCs w:val="28"/>
        </w:rPr>
        <w:t xml:space="preserve">Дополнительную оплату труда членам комиссии с правом решающего голоса, работающим не на постоянной (штатной) основе производить за фактически отработанное время на основании сведений о </w:t>
      </w:r>
      <w:r>
        <w:rPr>
          <w:color w:val="222222"/>
          <w:sz w:val="28"/>
          <w:szCs w:val="28"/>
          <w:shd w:fill="FFFEFF" w:val="clear"/>
        </w:rPr>
        <w:t>фактически отработанном времени, председателю ТИК, работающему на постоя</w:t>
      </w:r>
      <w:r>
        <w:rPr>
          <w:color w:val="222222"/>
          <w:sz w:val="28"/>
          <w:szCs w:val="28"/>
        </w:rPr>
        <w:t xml:space="preserve">нной (штатной) основе, на основании табеля  учета рабочего времени не позднее 15 числа  месяца, следующего за отчетным. 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1190" w:leader="none"/>
        </w:tabs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 xml:space="preserve">7. На основании гражданско-правовых договоров, заключенных председателем Комиссии могут привлекаться граждане к выполнению работ (оказанию услуг), связанных с подготовкой и проведением выборов. Объем и виды  выполняемых работ (оказание услуг), срок выполнения, размер и </w:t>
      </w:r>
      <w:r>
        <w:rPr>
          <w:color w:val="000000"/>
          <w:sz w:val="28"/>
          <w:szCs w:val="28"/>
        </w:rPr>
        <w:t>условия оплаты труда граждан, привлеченных к выполнению работ (оказанию услуг) определяются гражданско-правовыми договорами, при этом оплата их труда осуществляется исходя из средств, выделенных на подготовку и проведение выборов.</w:t>
      </w:r>
    </w:p>
    <w:p>
      <w:pPr>
        <w:pStyle w:val="TextBodyIndent"/>
        <w:ind w:firstLine="851"/>
        <w:rPr/>
      </w:pPr>
      <w:r>
        <w:rPr/>
        <w:t>8. Выплату дополнительной оплаты труда производить за счет и в пределах средств, выделенных на подготовку и проведение  выборов депутатов Государственной Думы Федерального Собрания Российской Федерации седьмого соз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/>
          <w:sz w:val="28"/>
        </w:rPr>
        <w:t xml:space="preserve">  </w:t>
      </w:r>
      <w:r>
        <w:rPr>
          <w:sz w:val="28"/>
        </w:rPr>
        <w:t>9. Направить настоящее решение участковым избирательным комисс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0. Контроль за исполнением настоящего постановления возложить на председателя Карпинской городской территориальной избирательной комиссии Сергееву Е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0" w:leader="none"/>
        </w:tabs>
        <w:jc w:val="right"/>
        <w:outlineLvl w:val="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0" w:leader="none"/>
        </w:tabs>
        <w:jc w:val="right"/>
        <w:outlineLvl w:val="2"/>
        <w:rPr>
          <w:sz w:val="28"/>
        </w:rPr>
      </w:pPr>
      <w:r>
        <w:rPr>
          <w:sz w:val="28"/>
        </w:rPr>
        <w:t>УТВЕРЖДЕН: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</w:rPr>
      </w:pPr>
      <w:r>
        <w:rPr>
          <w:sz w:val="28"/>
        </w:rPr>
        <w:t>решением Карпинской городской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</w:rPr>
      </w:pPr>
      <w:r>
        <w:rPr>
          <w:sz w:val="28"/>
        </w:rPr>
        <w:t>от 28 июня 2016 года № 10/6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МЕР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дополнительной оплаты труда председателя участковой избирательной комиссии в период подготовки и проведения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С численность избирателей до 1000 человек:</w:t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0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ей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1 часа работы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</w:t>
            </w:r>
            <w:r>
              <w:rPr/>
              <w:t>(в руб.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С численность избирателей от 1001 до 2000 человек:</w:t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0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ей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1 часа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в руб.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5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2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7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5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С численность избирателей свыше 2000 человек:</w:t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0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ей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1 часа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в руб.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5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7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9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6430" cy="14662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46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0"/>
                              <w:szCs w:val="0"/>
                            </w:rPr>
                          </w:pPr>
                          <w:r>
                            <w:rPr>
                              <w:rFonts w:eastAsia="Times New Roman CYR"/>
                            </w:rPr>
                            <w:t xml:space="preserve"> </w:t>
                          </w:r>
                          <w:r>
                            <w:rPr/>
                            <w:t xml:space="preserve">INCLUDEPICTURE "../Мои%20документы/Downloads/протоколы%20ТИК%20и%20решения/протоколы%20-2016г/10%20заседание%20чистовик%202/media/image1.jpeg" \* MERGEFORMAT  INCLUDEPICTURE "../Мои%20документы/Downloads/протоколы%20ТИК%20и%20решения/протоколы%20-2016г/10%20заседание%20чистовик%202/media/image1.jpeg" \* MERGEFORMAT  INCLUDEPICTURE "../Мои%20документы/Downloads/протоколы%20ТИК%20и%20решения/протоколы%20-2016г/10%20заседание/media/image1.jpeg" \* MERGEFORMAT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96875" cy="7048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0" t="-50" r="-9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8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9pt;height:115.45pt;mso-wrap-distance-left:0pt;mso-wrap-distance-right:0pt;mso-wrap-distance-top:0pt;mso-wrap-distance-bottom:0pt;margin-top:0.05pt;mso-position-vertical-relative:text;margin-left: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0"/>
                        <w:szCs w:val="0"/>
                      </w:rPr>
                    </w:pPr>
                    <w:r>
                      <w:rPr>
                        <w:rFonts w:eastAsia="Times New Roman CYR"/>
                      </w:rPr>
                      <w:t xml:space="preserve"> </w:t>
                    </w:r>
                    <w:r>
                      <w:rPr/>
                      <w:t xml:space="preserve">INCLUDEPICTURE "../Мои%20документы/Downloads/протоколы%20ТИК%20и%20решения/протоколы%20-2016г/10%20заседание%20чистовик%202/media/image1.jpeg" \* MERGEFORMAT  INCLUDEPICTURE "../Мои%20документы/Downloads/протоколы%20ТИК%20и%20решения/протоколы%20-2016г/10%20заседание%20чистовик%202/media/image1.jpeg" \* MERGEFORMAT  INCLUDEPICTURE "../Мои%20документы/Downloads/протоколы%20ТИК%20и%20решения/протоколы%20-2016г/10%20заседание/media/image1.jpeg" \* MERGEFORMAT </w:t>
                    </w:r>
                    <w:r>
                      <w:rPr/>
                      <w:drawing>
                        <wp:inline distT="0" distB="0" distL="0" distR="0">
                          <wp:extent cx="396875" cy="7048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0" t="-50" r="-9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8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7:00Z</dcterms:created>
  <dc:creator>voronova</dc:creator>
  <dc:description/>
  <cp:keywords/>
  <dc:language>en-US</dc:language>
  <cp:lastModifiedBy>user</cp:lastModifiedBy>
  <cp:lastPrinted>2016-06-23T17:13:00Z</cp:lastPrinted>
  <dcterms:modified xsi:type="dcterms:W3CDTF">2016-07-06T05:16:00Z</dcterms:modified>
  <cp:revision>5</cp:revision>
  <dc:subject/>
  <dc:title> </dc:title>
</cp:coreProperties>
</file>