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0/55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выделению на избирательных участках</w:t>
            </w:r>
          </w:p>
          <w:p>
            <w:pPr>
              <w:pStyle w:val="Style1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х мест для размещения информационных и агитационных печатных материалов на выборах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городского округа Карпинск седьмого созыва в единый день голосования 18 сентября 2016 год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xt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Р</w:t>
      </w:r>
      <w:r>
        <w:rPr>
          <w:bCs/>
          <w:iCs/>
          <w:sz w:val="28"/>
          <w:szCs w:val="28"/>
        </w:rPr>
        <w:t xml:space="preserve">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статьей 68, </w:t>
      </w:r>
      <w:r>
        <w:rPr>
          <w:kern w:val="2"/>
          <w:sz w:val="28"/>
          <w:szCs w:val="28"/>
        </w:rPr>
        <w:t>пунктом 7 статьи 69 Избирательного кодекса Свердловской област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инская городская территориальная избирательная комиссия с полномочиями избирательной комиссии городского округа Карпинск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ложить Администрации городского округа Карпинск выделить на территории каждого избирательного участка специальные места для размещения информационных и агитационных печатных материалов на выборах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городского округа Карпинск седьмого созыва в единый день голосования 18 сентября 2016 года, в соответствии с прилагаемым списком (прилагается).</w:t>
      </w:r>
    </w:p>
    <w:p>
      <w:pPr>
        <w:pStyle w:val="31"/>
        <w:spacing w:lineRule="auto" w:line="360"/>
        <w:ind w:left="0" w:firstLine="709"/>
        <w:jc w:val="both"/>
        <w:rPr/>
      </w:pPr>
      <w:r>
        <w:rPr/>
        <w:t>2. Направить настоящее решение Администрации городского округа Карпинск, участковым избирательным комиссиям, опубликовать в средствах массовой информации и разместить на странице Карпин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rPr/>
      </w:pPr>
      <w:r>
        <w:rPr>
          <w:szCs w:val="20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А. Синигу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арпинск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ня 2016 года № 10/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информационных и агитационных печатных материалов на выборах депутатов Государственной Думы Федерального Собрания Российской Федерации, депутатов Законодательного Собрания Свердловской области и депутатов Думы городского округа Карпинск в единый день голосования 18 сен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6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,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рекламы по ул. Ленина, 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гостини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и у клуба в поселке Сос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ная остановка в поселке Новая Княсь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рекламы около дома по ул. Мира,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дома по ул. Мира,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дома Луначарского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художественной школы по ул. Колхозная, 4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«Западн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у магазина «Рябину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на стене дома по ул. Октябрьская, 2 поселка Весе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д у здания по ул. Набережная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Каквинские П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администрации поселка Кытл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0 по ул. Огород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д на территории в/ч № 20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3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500" w:hanging="0"/>
    </w:pPr>
    <w:rPr>
      <w:sz w:val="28"/>
      <w:szCs w:val="28"/>
    </w:rPr>
  </w:style>
  <w:style w:type="paragraph" w:styleId="Style14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 w:val="false"/>
      <w:bCs w:val="false"/>
      <w:szCs w:val="28"/>
    </w:rPr>
  </w:style>
  <w:style w:type="paragraph" w:styleId="Maintxt">
    <w:name w:val="maintxt"/>
    <w:basedOn w:val="Normal"/>
    <w:qFormat/>
    <w:pPr>
      <w:ind w:firstLine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Кристалл</dc:creator>
  <dc:description/>
  <cp:keywords/>
  <dc:language>en-US</dc:language>
  <cp:lastModifiedBy>user</cp:lastModifiedBy>
  <cp:lastPrinted>2015-01-21T10:21:00Z</cp:lastPrinted>
  <dcterms:modified xsi:type="dcterms:W3CDTF">2016-07-05T05:14:00Z</dcterms:modified>
  <cp:revision>9</cp:revision>
  <dc:subject/>
  <dc:title> </dc:title>
</cp:coreProperties>
</file>