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28 июн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/5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г. 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Об утверждении плана работы </w:t>
            </w:r>
            <w:r>
              <w:rPr>
                <w:b/>
              </w:rPr>
              <w:t>контрольно-ревизионной службы при Карпинской городской территориальной избирательной комиссии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</w:rPr>
              <w:t>в период подготовки и проведения выборов в единый день голосования</w:t>
            </w:r>
            <w:r>
              <w:rPr>
                <w:b/>
              </w:rPr>
              <w:t xml:space="preserve"> 18 сентября 2016 года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 w:before="120" w:after="0"/>
        <w:jc w:val="both"/>
        <w:rPr>
          <w:rFonts w:ascii="Times New Roman CYR" w:hAnsi="Times New Roman CYR" w:cs="Times New Roman CYR"/>
          <w:b/>
          <w:b/>
        </w:rPr>
      </w:pPr>
      <w:r>
        <w:rPr/>
        <w:t xml:space="preserve">          </w:t>
      </w:r>
      <w:r>
        <w:rPr/>
        <w:t xml:space="preserve">Рассмотрев представленный контрольно-ревизионной службой при Карпинской городской территориальной избирательной комиссии  план работы </w:t>
      </w:r>
      <w:r>
        <w:rPr>
          <w:bCs/>
        </w:rPr>
        <w:t>в период подготовки и проведения выборов в единый день голосования 18 сентября 2016 года</w:t>
      </w:r>
      <w:r>
        <w:rPr/>
        <w:t xml:space="preserve">, </w:t>
      </w:r>
      <w:r>
        <w:rPr>
          <w:color w:val="000000"/>
        </w:rPr>
        <w:t xml:space="preserve">руководствуясь статьей 60 Федерального Закона «Об основных гарантиях избирательных прав и права на участие в референдуме граждан Российской Федерации», статьей 76 Избирательного кодекса Свердловской области, Карпинская городская территориальная избирательная комиссия </w:t>
      </w:r>
      <w:r>
        <w:rPr>
          <w:b/>
          <w:color w:val="000000"/>
        </w:rPr>
        <w:t>р е ш и л а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1. Утвердить</w:t>
      </w:r>
      <w:r>
        <w:rPr>
          <w:color w:val="000000"/>
          <w:spacing w:val="11"/>
        </w:rPr>
        <w:t xml:space="preserve"> план работы </w:t>
      </w:r>
      <w:r>
        <w:rPr>
          <w:bCs/>
        </w:rPr>
        <w:t xml:space="preserve">контрольно-ревизионной службы при Карпинской городской территориальной избирательной комиссии в период подготовки и проведения выборов в единый день голосования 18 сентября 2016 года </w:t>
      </w:r>
      <w:r>
        <w:rPr>
          <w:color w:val="000000"/>
          <w:spacing w:val="-1"/>
        </w:rPr>
        <w:t>(прилагается).</w:t>
      </w:r>
      <w:r>
        <w:br w:type="page"/>
      </w:r>
    </w:p>
    <w:p>
      <w:pPr>
        <w:pStyle w:val="Normal"/>
        <w:autoSpaceDE w:val="false"/>
        <w:spacing w:lineRule="auto" w:line="360" w:before="0" w:after="57"/>
        <w:ind w:right="20" w:firstLine="708"/>
        <w:jc w:val="both"/>
        <w:rPr>
          <w:spacing w:val="4"/>
        </w:rPr>
      </w:pPr>
      <w:r>
        <w:rPr/>
        <w:t xml:space="preserve">2. </w:t>
      </w:r>
      <w:r>
        <w:rPr>
          <w:spacing w:val="4"/>
        </w:rPr>
        <w:t>Контроль за исполнением настоящего решения возложить на заместителя председателя комиссии Н.В. Орехову.</w:t>
      </w:r>
    </w:p>
    <w:p>
      <w:pPr>
        <w:pStyle w:val="Normal1"/>
        <w:spacing w:lineRule="auto" w:line="36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0" w:after="57"/>
        <w:ind w:right="20" w:firstLine="708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УТВЕРЖДЕН</w:t>
      </w:r>
    </w:p>
    <w:p>
      <w:pPr>
        <w:pStyle w:val="Normal"/>
        <w:ind w:firstLine="709"/>
        <w:jc w:val="right"/>
        <w:rPr/>
      </w:pPr>
      <w:r>
        <w:rPr/>
        <w:t>решением Карпинской городской</w:t>
      </w:r>
    </w:p>
    <w:p>
      <w:pPr>
        <w:pStyle w:val="Normal"/>
        <w:ind w:firstLine="709"/>
        <w:jc w:val="right"/>
        <w:rPr/>
      </w:pPr>
      <w:r>
        <w:rPr/>
        <w:t xml:space="preserve">территориальной избирательной </w:t>
      </w:r>
    </w:p>
    <w:p>
      <w:pPr>
        <w:pStyle w:val="Normal"/>
        <w:ind w:firstLine="709"/>
        <w:jc w:val="right"/>
        <w:rPr/>
      </w:pPr>
      <w:r>
        <w:rPr/>
        <w:t xml:space="preserve">комиссии  </w:t>
      </w:r>
    </w:p>
    <w:p>
      <w:pPr>
        <w:pStyle w:val="Normal"/>
        <w:ind w:firstLine="709"/>
        <w:jc w:val="right"/>
        <w:rPr/>
      </w:pPr>
      <w:r>
        <w:rPr/>
        <w:t>от 28.06.2016 г. № 10/5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pacing w:val="11"/>
        </w:rPr>
      </w:pPr>
      <w:r>
        <w:rPr>
          <w:b/>
          <w:color w:val="000000"/>
          <w:spacing w:val="11"/>
        </w:rPr>
        <w:t>ПЛАН</w:t>
      </w:r>
    </w:p>
    <w:p>
      <w:pPr>
        <w:pStyle w:val="Normal"/>
        <w:rPr>
          <w:b/>
          <w:b/>
        </w:rPr>
      </w:pPr>
      <w:r>
        <w:rPr>
          <w:b/>
        </w:rPr>
        <w:t>работы контрольно-ревизионной службы при Карпинской городской территориальной избирательной комиссии в период подготовки и проведения выборов в единый день голосования 18 сентября 2016 года</w:t>
      </w:r>
    </w:p>
    <w:p>
      <w:pPr>
        <w:pStyle w:val="Normal"/>
        <w:shd w:fill="FFFFFF" w:val="clear"/>
        <w:ind w:left="16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 связи с подготовкой и проведением </w:t>
      </w:r>
      <w:r>
        <w:rPr>
          <w:bCs/>
        </w:rPr>
        <w:t xml:space="preserve">выборов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, депутатов </w:t>
      </w:r>
      <w:r>
        <w:rPr/>
        <w:t>Думы городского округа Карпинск седьмого созыва, назначенных на 18 сентября 2016 года, работа контрольно-ревизионной службы при Карпинской городской  территориальной избирательной комиссии будет проводиться по следующим основным направлениям: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1) контроль за установленным порядком финансирования кандидатами в депутаты Думы городского округа Карпинск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</w:rPr>
      </w:pPr>
      <w:r>
        <w:rPr/>
        <w:t>контроль за открытием, ведением и закрытием специальных избирательных счетов, за источниками поступления, правильностью учета и целевым использованием денежных средств избирательных фондов кандидатов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верка первых и итоговых финансовых отчетов кандида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оказание консультативной и методической помощи кандидатам, уполномоченным представителям кандидатов по финансовым вопросам по </w:t>
      </w:r>
      <w:r>
        <w:rPr/>
        <w:t>открытию, ведению и закрытию специальных избирательных счетов, по источникам и размерам поступления денежных средств в избирательные фонды, правильности учета и целевого использования денежных средств избирательных фондов, а также вопросов составления и представления финансовой отчетности в избирательную комисс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</w:rPr>
      </w:pPr>
      <w:r>
        <w:rPr/>
        <w:t>иные направлени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контроль за целевым использованием денежных средств, выделенных на подготовку и проведение выборов 18 сентября 2016 года 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распределение бюджетных </w:t>
      </w:r>
      <w:r>
        <w:rPr/>
        <w:t>средств, выделенных на подготовку и проведение выборов. Утверждение смет расходов денежных средств участковых избирательных комиссий на подготовку и проведение выбо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верка целевого использования денежных средств, выделенных на подготовку и проведение выбо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казание консультативной и методической помощи участковым избирательным комиссиям по вопросам целевого использования избирательными комиссиями денежных средств, выделенных на подготовку и проведение выборов, составления финансовой отчетности</w:t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</w:rPr>
      </w:pPr>
      <w:r>
        <w:rPr/>
        <w:t>иные направлени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</w:rPr>
      </w:pPr>
      <w:r>
        <w:rPr>
          <w:b/>
        </w:rPr>
        <w:tab/>
        <w:t>3) подготовка проектов решений Карпинской городской территориальной избирательной комиссии, аналитических материалов.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exact" w:line="322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rPr>
          <w:color w:val="000000"/>
        </w:rPr>
      </w:pPr>
      <w:r>
        <w:rPr>
          <w:b/>
          <w:color w:val="000000"/>
          <w:spacing w:val="-1"/>
        </w:rPr>
        <w:t>План</w:t>
      </w:r>
    </w:p>
    <w:p>
      <w:pPr>
        <w:pStyle w:val="Normal"/>
        <w:rPr>
          <w:b/>
          <w:b/>
        </w:rPr>
      </w:pPr>
      <w:r>
        <w:rPr>
          <w:b/>
          <w:color w:val="000000"/>
          <w:spacing w:val="-1"/>
        </w:rPr>
        <w:t>основных мероприятий контрольно-ревизионной службы при</w:t>
      </w:r>
      <w:r>
        <w:rPr>
          <w:b/>
        </w:rPr>
        <w:t xml:space="preserve"> Карпинской городской территориальной избирательной комиссии в период подготовки и проведения выборов </w:t>
      </w:r>
    </w:p>
    <w:p>
      <w:pPr>
        <w:pStyle w:val="Normal"/>
        <w:rPr>
          <w:b/>
          <w:b/>
        </w:rPr>
      </w:pPr>
      <w:r>
        <w:rPr>
          <w:b/>
        </w:rPr>
        <w:t>18 сентября 2016 год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068"/>
        <w:gridCol w:w="1910"/>
        <w:gridCol w:w="2450"/>
      </w:tblGrid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</w:t>
            </w:r>
          </w:p>
        </w:tc>
      </w:tr>
      <w:tr>
        <w:trPr>
          <w:trHeight w:val="23" w:hRule="atLeast"/>
        </w:trPr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88" w:firstLine="5"/>
              <w:rPr/>
            </w:pPr>
            <w:r>
              <w:rPr>
                <w:b/>
              </w:rPr>
              <w:t xml:space="preserve">Контроль за установленным порядком финансирования кандидатами в депутаты </w:t>
            </w:r>
          </w:p>
          <w:p>
            <w:pPr>
              <w:pStyle w:val="Normal"/>
              <w:shd w:fill="FFFFFF" w:val="clear"/>
              <w:spacing w:lineRule="exact" w:line="269"/>
              <w:ind w:right="288" w:firstLine="5"/>
              <w:rPr>
                <w:b/>
                <w:b/>
              </w:rPr>
            </w:pPr>
            <w:r>
              <w:rPr>
                <w:b/>
              </w:rPr>
              <w:t xml:space="preserve">своих избирательных кампаний 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ткрытием, ведением и закрытием специальных избирательных счетов кандидат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88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ководитель КРС, члены КРС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й контроль за порядком формирования избирательных фондов кандидатов, правильным учетом и целевым использованием денежных средств этих фондов (в том числе с использованием системы «Клиент-Сбербанк»)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сентябрь 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ководитель КРС, члены КРС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ервых финансовых отчетов кандидатов о поступлении и расходовании средств избирательных фонд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 – сентябрь 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ководитель КРС, члены КРС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и направление копий первых финансовых отчетов кандидатов о поступлении и расходовании денежных средств избирательных фондов в СМИ для опубликования, а также размещение указанных отчетов на сайте территориальной избирательной комисс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5 дней со дня принятия отчет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Руководитель КРС, члены КРС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уполномоченные регистрирующие органы (ФНС, ФМС, Минюст, иные) представлений на проведение проверки сведений, указанных жертвователями при перечислении денежных средств в избирательные фонды кандидат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 – сентябрь 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Руководитель КРС, члены КРС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, сверка и анализ ответов от уполномоченных регистрирующих органов о проверке жертвователей, перечисливших денежные средства в избирательные фонды кандидат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 – сентябрь 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Руководитель КРС, члены КРС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ожертвований, поступивших с нарушением закона, информирование кандидатов, уполномоченных представителей кандидатов по финансовым вопросам о необходимости возвратов пожертвований жертвователям или перечисления их в доход местного бюджет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 – сентябрь 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Руководитель КРС, члены КРС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правление информации о поступлении и расходовании средств избирательных фондов кандидатов в СМИ для опубликования по утвержденной форме не реже чем 1 раз в две недели, а также размещение указанной информации на официальном сайте территориальной избирательной комисс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 – сентябрь 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Руководитель КРС, члены КРС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формированием и расходованием средств избирательных фондов кандидатов с использованием задачи «Контроль избирательных фондов» системы ГАС «Выборы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 – сентябрь 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ководитель КРС, члены КРС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тоговых финансовых отчетов кандидатов о поступлении и расходовании средств избирательных фонд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 – сентябрь 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ководитель КРС, члены КРС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копий итоговых финансовых отчетов кандидатов о поступлении и расходовании денежных средств избирательных фондов в СМИ для опубликования, а также размещение указанных отчетов на сайте территориальной избирательной комисс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дней со дня принятия отче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ководитель КРС, члены КРС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влечение к административной ответственности кандидатов и их уполномоченных представителей по финансовым вопросам за нарушения порядка финансирования избирательных кампаний (по протоколам об административных правонарушениях, составленных уполномоченными членами территориальной избирательной комиссии)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Руководитель КРС, члены КРС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заимодействие, обмен информацией с КРС при Избирательной комиссии Свердловской области по вопросам финансирования избирательных кампаний кандидат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Руководитель КРС, члены КРС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 за целевым использованием денежных средств, выделенных на подготовку и проведение выборов 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нижестоящих избирательных комиссий по планированию и расходованию средств, выделенных на подготовку и проведение выбор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Руководитель КРС, члены КРС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рактической и консультативной помощи нижестоящим избирательным комиссиям при подготовке финансового отчета о поступлении и расходовании средств, выделенных на подготовку и проведение выбор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Руководитель КРС, члены КРС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проверка финансовых отчетов участковых избирательных комиссий о поступлении и расходовании средств, выделенных на подготовку и проведение выбор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Руководитель КРС, члены КРС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Подготовка проектов решений Карпинской городской территориальной избирательной комиссии, аналитических материалов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</w:tabs>
              <w:autoSpaceDE w:val="false"/>
              <w:jc w:val="both"/>
              <w:rPr/>
            </w:pPr>
            <w:r>
              <w:rPr/>
              <w:t>Подготовка проектов решений территориальной избирательной комисс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</w:tabs>
              <w:autoSpaceDE w:val="false"/>
              <w:jc w:val="both"/>
              <w:rPr/>
            </w:pPr>
            <w:r>
              <w:rPr/>
              <w:t>- О распределении средств, выделенных на подготовку и проведение выборов депутатов для участковых избирательных комисс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</w:tabs>
              <w:autoSpaceDE w:val="false"/>
              <w:jc w:val="both"/>
              <w:rPr/>
            </w:pPr>
            <w:r>
              <w:rPr/>
              <w:t>- Об утверждении смет расходов денежных средств участковых избирательных комиссий на подготовку и проведение выборов для участковых избирательных комисс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</w:tabs>
              <w:autoSpaceDE w:val="false"/>
              <w:jc w:val="both"/>
              <w:rPr/>
            </w:pPr>
            <w:r>
              <w:rPr/>
              <w:t xml:space="preserve">- О графике представления финансовых отчетов участковыми избирательными комиссиями при проведении выборов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Руководитель КРС, члены КРС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</w:tabs>
              <w:autoSpaceDE w:val="false"/>
              <w:jc w:val="both"/>
              <w:rPr/>
            </w:pPr>
            <w:r>
              <w:rPr/>
              <w:t>Подготовка проектов решений территориальной избирательной комисс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графике представления итоговых финансовых отчетов кандидатами при проведении выборов депутатов Думы городского округа Карпинск седьмого созыва; </w:t>
            </w:r>
          </w:p>
          <w:p>
            <w:pPr>
              <w:pStyle w:val="Normal"/>
              <w:jc w:val="both"/>
              <w:rPr/>
            </w:pPr>
            <w:r>
              <w:rPr/>
              <w:t>- О продлении операций по специальным избирательным счетам кандидатов при проведении выборов депутатов Думы городского округа Карпинск седьмого созыва;</w:t>
            </w:r>
          </w:p>
          <w:p>
            <w:pPr>
              <w:pStyle w:val="Normal"/>
              <w:jc w:val="both"/>
              <w:rPr/>
            </w:pPr>
            <w:r>
              <w:rPr/>
              <w:t>- Об утверждении финансового отчета территориальной избирательной комиссии о поступлении и расходовании средств, выделенных на подготовку и проведение выборов 18 сентября 2016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Руководитель КРС, члены КРС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тоговой информации о работе контрольно-ревизионной службы при территориальной избирательной комиссии в период подготовки и проведения выборов в единый день голосования 18 сентября 2016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Руководитель КРС, члены КРС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4"/>
      <w:type w:val="nextPage"/>
      <w:pgSz w:orient="landscape" w:w="16838" w:h="11906"/>
      <w:pgMar w:left="720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1995"/>
          <wp:effectExtent l="0" t="0" r="0" b="0"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eastAsia="Times New Roman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04:00Z</dcterms:created>
  <dc:creator>Оля</dc:creator>
  <dc:description/>
  <cp:keywords/>
  <dc:language>en-US</dc:language>
  <cp:lastModifiedBy>user</cp:lastModifiedBy>
  <cp:lastPrinted>2016-07-02T14:50:00Z</cp:lastPrinted>
  <dcterms:modified xsi:type="dcterms:W3CDTF">2016-07-05T06:12:00Z</dcterms:modified>
  <cp:revision>26</cp:revision>
  <dc:subject/>
  <dc:title>НИЖНЕРЕЧЕНСКАЯ РАЙОННАЯ</dc:title>
</cp:coreProperties>
</file>