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ОЛНОМОЧИЯМИ ИЗБИРАТЕЛЬНОЙ КОМИССИИ ГОРОДСКОГО ОКРУГА КАРПИ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ма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/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ложении на Карпинскую городскую территориальную избирательную комиссию полномочий окружных избирательных комиссий по четырехмандатным избирательным округам №№ 1-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подготовки и проведения вы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Думы городского округа Карпи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го созыва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18 сентября 2016 года выборов депутатов Думы городского округа Карпинск седьмого созыва, руководствуясь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6 статьи 16, статей 25, 26 Избирательного кодекса Свердлов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пинская городск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формировать окружные избирательные комиссии по пяти четырехмандатным избирательным округам №№ 1-5 для подготовки и проведения выборов депутатов Думы городского округа Карпинск седьмого созы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полномочия пяти окружных избирательных комиссий по четырехмандатным избирательным округам №№ 1-5 для подготовки и проведения выборов депутатов Думы городского округа Карпинск седьмого созыва на Карпинскую городскую территориальную избирательную комиссию с полномочиями избирательной комиссии городского округа Карп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Карпинской городской территориальной избирательной комиссией полномочий окружных избирательных комиссий по четырехмандатным избирательным округам №№ 1-5 для подготовки и проведения выборов депутатов Думы городского округа Карпинск седьмого созы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бланки документов и печать Карпинской городской территориальной избирательной комиссии с указанием при оформлении соответствующих документов на осуществление территориальной избирательной комиссии полномочий окружных избирательных комисс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Избирательной комиссии Свердловской области, органам местного самоуправления городского округа Карпинск, избирательным объединениям, разместить на сайте Карпинской город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редседателя Комиссии Е.Н. Серг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8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женя</dc:creator>
  <dc:description/>
  <cp:keywords/>
  <dc:language>en-US</dc:language>
  <cp:lastModifiedBy>RePack by Diakov</cp:lastModifiedBy>
  <cp:lastPrinted>2016-05-06T14:12:00Z</cp:lastPrinted>
  <dcterms:modified xsi:type="dcterms:W3CDTF">2016-05-23T05:36:00Z</dcterms:modified>
  <cp:revision>16</cp:revision>
  <dc:subject/>
  <dc:title> </dc:title>
</cp:coreProperties>
</file>