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ма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33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О согласовании уточнения перечня и границ избирательных участков (участков референдума) для проведения голосования и </w:t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подсчета голосов избирателей на всех выборах (референдумах) </w:t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а территории городского округа Карпинск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городского округа Карпинск проект постановления «</w:t>
      </w:r>
      <w:r>
        <w:rPr>
          <w:rFonts w:cs="Times New Roman" w:ascii="Times New Roman" w:hAnsi="Times New Roman"/>
          <w:sz w:val="28"/>
        </w:rPr>
        <w:t>Об уточнении перечня и границ избирательных участков (участков референдума) для проведения голосования и подсчета голосов избирателей на всех выборах (референдумах) на территории городского округа Карпинс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руководствуясь пунктами 2, 4 статьи 19 Федерального закона от 12 июня 2002 г. № 67-ФЗ «Об основных гарантиях избирательных прав и права на участие в референдуме граждан РФ», пунктами 2, 4 статьи 42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схемы избирательных округов для проведения выборов депутатов Думы городского округа Карпинск, где границы избирательных участков пересекают границы избирательных округов, </w:t>
      </w:r>
      <w:r>
        <w:rPr>
          <w:rFonts w:cs="Times New Roman" w:ascii="Times New Roman" w:hAnsi="Times New Roman"/>
          <w:sz w:val="28"/>
        </w:rPr>
        <w:t xml:space="preserve">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1. Согласовать уточнение перечня и границ избирательных участков (участков референдума) для проведения голосования и подсчета голосов избирателей на всех выборах (референдумах) на территории городского округа Карпинск, предлагаемые в проекте постановления Администрации городского округа Карпинск «Об уточнении перечня и границ избирательных участков (участков референдума)  для проведения голосования и подсчета голосов избирателей на всех выборах (референдумах) на территории городского округа Карпинск» (прилагается)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2. Направить настоящее решение Избирательной комиссии Свердловской области, Администрации городского округа Карпинск и разместить на сайте Карпинской городской территориальной избирательной комиссии в сети Интернет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. Контроль за исполнением настоящего решения возложить на председателя комиссии Сергееву Е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36"/>
        <w:ind w:hanging="0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к решению Карпинской городской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  <w:szCs w:val="28"/>
        </w:rPr>
        <w:t>от 27 мая.2016 г.  № 8/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участков (участков референдума) для проведения голос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подсчета голосов избирателей на всех выборах (референдумах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Карп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6"/>
        <w:gridCol w:w="3566"/>
        <w:gridCol w:w="86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избирательного участка, место расположения участковой избирательной коми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ых уча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Почтамтская, 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елинского, д. 93а, 93-121, 102-126; Горняков, д. 41, 41а, 43а, 43-53, 42-56; Карла Маркса, д. 27-45, 38-46; Крупской; Луначарского, д. 112, 124, 126; Максима Горького, д. 17-29; Мира, д. 1а, 1-31, 4-20; Некрасова, д. 87-137, 132-182; Осипенко, д. 45-67, 46-64; Почтамтская, д. 31-51, 16-34, 37а, 39а; Серова,  д. 8-32, 17-53; Суворова, д. 135-203, 150-210; Туринка; Угольщиков, д. 63-81, 42-74, 42а, 44а; Уральская, д. 45-51; Чайковского, д. 40-60, 115-147, 44а; Челюскинцев, д. 41-87,  40-84; Чернышевского; 8 Марта, д. 1а, 2б, 2в, 1-41, 2-24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 Карла Маркса; Павлова; Чайковского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улок:</w:t>
            </w:r>
            <w:r>
              <w:rPr>
                <w:sz w:val="24"/>
                <w:szCs w:val="24"/>
              </w:rPr>
              <w:t xml:space="preserve">  8 М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сёлки:</w:t>
            </w:r>
            <w:r>
              <w:rPr>
                <w:sz w:val="24"/>
                <w:szCs w:val="24"/>
              </w:rPr>
              <w:t xml:space="preserve">   Антипинск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рекция по жилищному хозяйству ООО «Жилкомсервис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Cs/>
                <w:sz w:val="24"/>
                <w:szCs w:val="24"/>
              </w:rPr>
              <w:t>пер. Шахтёрский,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Горняков, д. 4-40, 3-39; Карла Либкнехта; Карла Маркса, д. 21а, 21-25, 24-30; Ленина, д. 114-124, 131-135; Луначарского, д. 95-123, 114, 128, 128а, 130; Осипенко, д. 4-38, 38а, 5-41; Парковая, д. 1а, 1, 3, 2, 4; Полевая; Почтамтская, д. 4-12, 13-25; Северная; Серова, д. 13, 15; Тельмана; Угольщиков,  д. 5-51, 6-34, 34а; Уральская, д. 3-43, 6-40, 37а; Челюскинцев, д. 7-39, 8-3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Ленина; Шахтёрский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рпинская специальная (коррекционная) общеобразовательная школа - интернат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Cs/>
                <w:iCs/>
                <w:sz w:val="24"/>
                <w:szCs w:val="24"/>
              </w:rPr>
              <w:t>пер. Школьный,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Карла Маркса, д. 18-22; Ленина, д. 98-110, 100а, 117-129; Лермонтова, д. 1-15, 13а; Луначарского, д. 77-93, 79а, 102-110; Максима Горького, д. 1-13, 2-12, 2а, 4а, 6а,14а;  Мира, д. 22-32, 45, 30а, 32а, 45а; Некрасова, д. 83; Парковая, д. 5а, 5-9, 6; Серова, д. 3-9; Чкалова; 8 Марта, д. 32-38, 4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улок:</w:t>
            </w:r>
            <w:r>
              <w:rPr>
                <w:sz w:val="24"/>
                <w:szCs w:val="24"/>
              </w:rPr>
              <w:t xml:space="preserve">  Шко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дание Клуб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. Сосновка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Центральная, 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ки: </w:t>
            </w:r>
            <w:r>
              <w:rPr>
                <w:sz w:val="24"/>
                <w:szCs w:val="24"/>
              </w:rPr>
              <w:t>Сосновка, Новая Княсьп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 1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bCs/>
                <w:iCs/>
                <w:sz w:val="24"/>
                <w:szCs w:val="24"/>
              </w:rPr>
              <w:t>ул. Попова, 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Ленина, д. 80-96, 82а, 90а, 92а, 94а, 97-115; Лермонтова, д. 2-20, 17-35, 2а; Луначарского, д. 63-75, 65а, 71а, 73а, 78-94, 78а, 90а; Максима Горького, д. 18-34; Мира, д. 34-44, 36а, 38а, 49-59; Некрасова, д. 61-81, 85, 98-130; Попова; Свердлова, д. 6а, 4-26; Суворова, д. 103-133, 110-146; 8 Марта, д. 40-52, 49-7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зд:</w:t>
            </w:r>
            <w:r>
              <w:rPr>
                <w:sz w:val="24"/>
                <w:szCs w:val="24"/>
              </w:rPr>
              <w:t xml:space="preserve"> Лермонтова д. 1-17, 2-1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Гоголя, Максима Горьког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bCs/>
                <w:iCs/>
                <w:sz w:val="24"/>
                <w:szCs w:val="24"/>
              </w:rPr>
              <w:t>ул. Мира, 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елинского, д. 65-91, 68-92; Карпинского, д. 19-27, 28-56; Куйбышева, д. 41-75, 52-78; Мира, д. 65, 65а, 67; Некрасова, д. 35-59, 64-96; Свердлова, д. 13-39; Суворова, д. 74-108, 73-101; Чайковского, д. 83; 8 Марта, д. 54-60, 79-87. </w:t>
            </w:r>
            <w:r>
              <w:rPr>
                <w:b w:val="false"/>
                <w:bCs w:val="false"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Карпинского; Лермонтова д. 20-34; Мичурина; Панфилова; Свердлова; Строителей; Тимирязева.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улки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Энергетиков; 9 М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 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ул. Куйбышева, 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Карпинского, д. 20а, 18-26; Куйбышева, д. 32-42; Лесопильная, д. 44; Луначарского, д. 58-60; Мира, д. 54-62, 54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зд:</w:t>
            </w:r>
            <w:r>
              <w:rPr>
                <w:sz w:val="24"/>
                <w:szCs w:val="24"/>
              </w:rPr>
              <w:t xml:space="preserve">  Нахимова, д. 20-2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тский оздоровительно-образовательный центр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         </w:t>
            </w: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Cs/>
                <w:iCs/>
                <w:sz w:val="24"/>
                <w:szCs w:val="24"/>
              </w:rPr>
              <w:t>проезд Декабристов,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Карпинского, д. 3-17, 2-16; Коммунаров, д. 52-68; Куйбышева, д. 1-25, 2-20; Ленина, д. 50-76, 61-95, 87а, 87б; Лесопильная, д. 20-42; Луначарского,       д. 21-613, 40-56, 70-76, 74а; Мира, д. 50а, 48-52; Свердлова, д. 1-7; Федорова;  9 Мая, д. 2-24, 9-27.</w:t>
            </w:r>
          </w:p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 Декабристов, Луначарского, Нахимова, д. 21-35, 31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Пионерский, Чапае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тская художественная школ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      </w:t>
            </w: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sz w:val="24"/>
                <w:szCs w:val="24"/>
              </w:rPr>
              <w:t>ул. Колхозная, 43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Колхозная, д. 1-49, 2-52, 10а, 44а; Коммунаров, д. 32-50, 39-51, 45а,53а; Ленина, д. 20, 32-48, 41-59; Лесопильная, д. 1а, 1-69, 2-18; Луначарского, д. 6-36, 9-19, 17а; Первомайская, д. 1-45; Пролетарская, д. 2а, 2-46, 3-63,5а,8а,8б,33а; Савинова, д. 34-38, 33-39; Свободы, д. 20-38, 27-51; Сенокосова, д. 38-52, 37-55, 50а; Трудовая, д. 1а, 1-37, 2-40, 2а,10а,28а; 9 Мая, д. 1-7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Колхозный; Маяковского; Нахимова, д. 1а, 1б, 1в, 1-19, 2-16, 15а,17а,19а; Сенокосова; Спортивный; Ушако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 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ул. Трудовая, 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Колхозная, д. 51, 53; Мира, д. 66-84, 87-97; Некрасова, д. 1-7, 6; Первомайская, д. 61; Пролетарская, д. 66; Свободы, д. 40, 73; 8 Марта, д. 74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родской краеведческий музей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>ул. Лесопильная, 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елинского, д. 3-63, 4-66; Лесопильная, д. 71-139, 80-120; Мира, д. 64, 81-85; Некрасова, д. 12-62, 11-33; Островского; Пролетарская, д. 69-123, 70-120; Свободы, д. 75-97; Суворова, д. 16-72, 15-71, 52а; Трудовая, д. 43-85, 70-94; Чайковского, д. 15-43; 8 Марта, д. 66-70, 89-111; 9 Мая, д. 26 – 68, 61-9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Белинского; Лесопильный; Пролетарский; Трудовой; Чехова; Шевченко; 9 М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анция юношеского туризма и экскурсий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Cs/>
                <w:sz w:val="24"/>
                <w:szCs w:val="24"/>
              </w:rPr>
              <w:t>ул.  Малышева,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елинского, д. 1а, 1, 2, 2а; Железнодорожная; Железнодорожный поселок; Клубная; Малышева; Первомайская, д. 42-72, 63-137, 60а; Республики, д. 63-93, 72-98; Свободы, д. 58-104, 99-141, 80а, 88а; Советская, д. 96-102, 103-127, 109а, 113/1, 113/2, 113/3; Суворова, д. 1-13,1а,  2а, 2б, 2-14; Трудовая, д. 96-132; Уральская сопка; Уральский поселок; Чайковского, д. 1-13, 2-12; 239 км; 240 к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зд:</w:t>
            </w:r>
            <w:r>
              <w:rPr>
                <w:sz w:val="24"/>
                <w:szCs w:val="24"/>
              </w:rPr>
              <w:t xml:space="preserve">  Своб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Детский сад №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Cs/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лицы: </w:t>
            </w:r>
            <w:r>
              <w:rPr>
                <w:bCs/>
                <w:sz w:val="24"/>
                <w:szCs w:val="24"/>
              </w:rPr>
              <w:t>Берегова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ммунаров, д. 4-30, 5-37, 30а, 35а;  Красноармейская,  Лазо,  Ленина, д. 7-39, 8-18, 24-30; Николая Рачева; Октябрьская; Первомайская, д. 2-36; Почтовая; Пушкина; Республики; д. 1-61, 2-68, 4а, 38а; Савинова, д. 1-31, 2-32, 8а; Свободы, д. 1-25, 2-18, 4а, 13а; Сенокосова,  д. 1а, 1-35, 2-36, 14а, 33а, 36а; Советская, д. 1-95, 4-84, 12а, 32а, 34а, 39а; 8 Марта, д. 112-124, 115-119, 114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Герцена; Пушкина; Первомайск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дание клуб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. Веселовк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Октябрьская, 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Весело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19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дание конто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г. Карпинск, пос. Каквинские печи, ул. Набережная, 1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квинские П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 3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. Кытлым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Пушкина 7,Б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ытл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ООО «Ураллес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             </w:t>
            </w:r>
            <w:bookmarkStart w:id="0" w:name="_GoBack"/>
            <w:bookmarkEnd w:id="0"/>
            <w:r>
              <w:rPr>
                <w:bCs/>
                <w:iCs/>
                <w:sz w:val="24"/>
                <w:szCs w:val="24"/>
              </w:rPr>
              <w:t>ул. Заречная, 3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Валенторская; Заречная; Калинина; Ким; Комсомольская; Кутузова; Лесная; Набережная; Огородникова; Победы; Производственная; Урицкого;  Южная-1; Южная-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а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ытлы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ёлок Кытлым, в/ч 2000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spacing w:lineRule="auto" w:line="336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2:00Z</dcterms:created>
  <dc:creator>женя</dc:creator>
  <dc:description/>
  <cp:keywords/>
  <dc:language>en-US</dc:language>
  <cp:lastModifiedBy>user</cp:lastModifiedBy>
  <cp:lastPrinted>2016-05-30T09:49:00Z</cp:lastPrinted>
  <dcterms:modified xsi:type="dcterms:W3CDTF">2016-05-31T06:22:00Z</dcterms:modified>
  <cp:revision>26</cp:revision>
  <dc:subject/>
  <dc:title> </dc:title>
</cp:coreProperties>
</file>