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kern w:val="0"/>
          <w:sz w:val="24"/>
          <w:lang w:val="en-US" w:eastAsia="en-US"/>
        </w:rPr>
      </w:pPr>
      <w:r>
        <w:rPr>
          <w:b w:val="false"/>
          <w:kern w:val="0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ПИН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jc w:val="both"/>
              <w:rPr>
                <w:szCs w:val="24"/>
              </w:rPr>
            </w:pPr>
            <w:r>
              <w:rPr>
                <w:szCs w:val="24"/>
              </w:rPr>
              <w:t>20 мая 2016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jc w:val="right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7/30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рпи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 утверждении состава Рабочей группы по рассмотрению обращений, поступающих в Карпинскую городскую территориальную избирательную комиссию в период подготовки и проведения выборов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 целях организации работы по рассмотрению обращений, поступающих в Карпинскую городскую территориальную избирательную комиссию в период подготовки и проведения выборов, в соответствие с п. 4 статьи 20 Федерального Закона «Об основных гарантиях избирательных прав и права на участие в референдуме граждан Российской Федерации, Карпинская городская территориальная избира</w:t>
      </w:r>
      <w:r>
        <w:rPr>
          <w:color w:val="000000"/>
          <w:sz w:val="28"/>
          <w:szCs w:val="28"/>
        </w:rPr>
        <w:t xml:space="preserve">тельная комиссия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р е ш и л 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  Утвердить состав Рабочей группы по рассмотрению обращений, по</w:t>
      </w:r>
      <w:r>
        <w:rPr>
          <w:color w:val="000000"/>
          <w:sz w:val="28"/>
          <w:szCs w:val="28"/>
        </w:rPr>
        <w:t>ступающих в Карпинскую городскую территориальную избирательную комиссию в период подготовки и проведения выборов в 2016-2020гг. в следующем сост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инятуллин Евгений Рифович, заместитель председателя комиссии - руководитель Рабочей груп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3969" w:leader="none"/>
          <w:tab w:val="left" w:pos="935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Штрек Оксана Владимировна, член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>Лебзак Наталья Алексеевна, член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auto" w:line="36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равить настоящее решение Избирательной комиссии Свердлов</w:t>
      </w:r>
      <w:r>
        <w:rPr>
          <w:color w:val="000000"/>
          <w:spacing w:val="1"/>
          <w:sz w:val="28"/>
          <w:szCs w:val="28"/>
        </w:rPr>
        <w:t>ской области, органам местного самоуправления городского округа Карпинск, избирательным объединениям, участковым избирательным комис</w:t>
      </w:r>
      <w:r>
        <w:rPr>
          <w:color w:val="000000"/>
          <w:spacing w:val="-5"/>
          <w:sz w:val="28"/>
          <w:szCs w:val="28"/>
        </w:rPr>
        <w:t>сиям и разместить на сайте Карпинской городской территориальной избирательной комиссии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auto" w:line="360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ь за исполнением настоящего решения возложить на</w:t>
      </w:r>
      <w:r>
        <w:rPr>
          <w:color w:val="000000"/>
          <w:spacing w:val="3"/>
          <w:sz w:val="28"/>
          <w:szCs w:val="28"/>
        </w:rPr>
        <w:t xml:space="preserve"> председа</w:t>
      </w:r>
      <w:r>
        <w:rPr>
          <w:color w:val="000000"/>
          <w:spacing w:val="1"/>
          <w:sz w:val="28"/>
          <w:szCs w:val="28"/>
        </w:rPr>
        <w:t>теля комиссии Е.Н. Сергееву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ind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10"/>
        <w:gridCol w:w="3599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10" w:leader="none"/>
        </w:tabs>
        <w:spacing w:lineRule="exact" w:line="322"/>
        <w:rPr/>
      </w:pPr>
      <w:r>
        <w:rPr/>
      </w:r>
    </w:p>
    <w:sectPr>
      <w:type w:val="nextPage"/>
      <w:pgSz w:w="11906" w:h="16838"/>
      <w:pgMar w:left="1657" w:right="89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autoSpaceDE w:val="tru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13:00Z</dcterms:created>
  <dc:creator>user</dc:creator>
  <dc:description/>
  <cp:keywords/>
  <dc:language>en-US</dc:language>
  <cp:lastModifiedBy>User</cp:lastModifiedBy>
  <cp:lastPrinted>2011-08-31T08:02:00Z</cp:lastPrinted>
  <dcterms:modified xsi:type="dcterms:W3CDTF">2016-05-18T17:40:00Z</dcterms:modified>
  <cp:revision>21</cp:revision>
  <dc:subject/>
  <dc:title/>
</cp:coreProperties>
</file>