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ПИНСКАЯ ГОРОДСКАЯ</w:t>
      </w:r>
    </w:p>
    <w:p>
      <w:pPr>
        <w:pStyle w:val="Normal"/>
        <w:ind w:right="-5" w:hanging="0"/>
        <w:rPr/>
      </w:pPr>
      <w:r>
        <w:rPr>
          <w:rFonts w:eastAsia="Times New Roman CYR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мая 2016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/26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. Карпи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Программы информационно-разъяснительной деятельности Карпин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и  депутатов Думы городского округа Карпинск </w:t>
            </w:r>
          </w:p>
          <w:p>
            <w:pPr>
              <w:pStyle w:val="14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Style24"/>
        <w:spacing w:lineRule="auto" w:line="348"/>
        <w:rPr/>
      </w:pPr>
      <w:r>
        <w:rPr/>
        <w:t xml:space="preserve">Руководствуясь подпунктом «в» пункта 9 статьи 26, статьей 45  Федерального закона «Об основных гарантиях избирательных прав и права на участие в референдуме граждан Российской Федерации», подпунктами 10, 16  пункта 1 статьи 30 и статьей 58 Федерального закона «О выборах депутатов Государственной Думы Федерального Собрания Российской Федерации», подпунктом 3 пункта 1 статьи 25, статьей 60  Избирательного кодекса Свердловской области, Карпинская городская территориальная избирательная комиссия  </w:t>
      </w:r>
      <w:r>
        <w:rPr>
          <w:b/>
        </w:rPr>
        <w:t>р е ш и л а</w:t>
      </w:r>
      <w:r>
        <w:rPr/>
        <w:t>:</w:t>
      </w:r>
    </w:p>
    <w:p>
      <w:pPr>
        <w:pStyle w:val="Style24"/>
        <w:spacing w:lineRule="auto" w:line="348"/>
        <w:rPr/>
      </w:pPr>
      <w:r>
        <w:rPr/>
        <w:t>1. Утвердить Программу информационно-разъяснительной деятельности Карпин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 и  депутатов Думы городского округа Карпинск (прилагается).</w:t>
      </w:r>
    </w:p>
    <w:p>
      <w:pPr>
        <w:pStyle w:val="Style24"/>
        <w:spacing w:lineRule="auto" w:line="348"/>
        <w:rPr/>
      </w:pPr>
      <w:r>
        <w:rPr/>
        <w:t>2. Финансирование расходов, связанных с реализацией Программы информационно-разъяснительной деятельности Карпин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 и  депутатов Думы городского округа Карпинск  (далее Программа) производить за счет средств, выделенных на подготовку и проведение выборов.</w:t>
      </w:r>
    </w:p>
    <w:p>
      <w:pPr>
        <w:pStyle w:val="Style24"/>
        <w:spacing w:lineRule="auto" w:line="348"/>
        <w:rPr/>
      </w:pPr>
      <w:r>
        <w:rPr/>
        <w:t>3. В период с  30 мая по 20 сентября 2016 года в еженедельном режиме направлять в организационно-аналитический отдел Избирательной комиссии Свердловской области  информацию о ходе выполнения Программы.</w:t>
      </w:r>
    </w:p>
    <w:p>
      <w:pPr>
        <w:pStyle w:val="Style24"/>
        <w:spacing w:lineRule="auto" w:line="348"/>
        <w:rPr/>
      </w:pPr>
      <w:r>
        <w:rPr/>
        <w:t xml:space="preserve">4. Ежемесячно рассматривать вопросы по реализации мероприятий Программы на заседаниях  Карпинской городской территориальной избирательной комиссии.  </w:t>
      </w:r>
    </w:p>
    <w:p>
      <w:pPr>
        <w:pStyle w:val="Style24"/>
        <w:spacing w:lineRule="auto" w:line="348"/>
        <w:rPr>
          <w:bCs/>
        </w:rPr>
      </w:pPr>
      <w:r>
        <w:rPr/>
        <w:t xml:space="preserve">5. </w:t>
      </w:r>
      <w:r>
        <w:rPr>
          <w:bCs/>
        </w:rPr>
        <w:t xml:space="preserve">Направить настоящее решение Избирательной комиссии Свердловской области, органам местного самоуправления, местным отделениям политических партий, средствам массовой информации и разместить </w:t>
      </w:r>
      <w:r>
        <w:rPr/>
        <w:t>на сайте Карпинской городской территориальной избирательной комиссии в сети Интернет.</w:t>
      </w:r>
    </w:p>
    <w:p>
      <w:pPr>
        <w:pStyle w:val="Style20"/>
        <w:rPr>
          <w:bCs/>
        </w:rPr>
      </w:pPr>
      <w:r>
        <w:rPr>
          <w:bCs/>
        </w:rPr>
        <w:t>6. Контроль за исполнением настоящего решения возложить на председателя комиссии  Сергееву Е.Н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16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/>
      </w:pPr>
      <w:r>
        <w:rPr>
          <w:sz w:val="24"/>
          <w:szCs w:val="24"/>
        </w:rPr>
        <w:t>к решению Карпинской городской территориальной избирательной комиссии</w:t>
      </w:r>
    </w:p>
    <w:p>
      <w:pPr>
        <w:pStyle w:val="Normal"/>
        <w:tabs>
          <w:tab w:val="clear" w:pos="708"/>
          <w:tab w:val="left" w:pos="2880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 мая 2016 г. №7/2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информационно-разъяснительной деятельности Карпин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 и  депутатов Думы городского округа Карп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о-разъяснительная деятельность до назначения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– создание условий для осознанного вхождения избирателей и организаторов выборов  в избирательную кампа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ирование об очередном цикле избирательных кампаний, системе органов государственной власти, органов местного самоуправления городского округа Карпинск, в том числе Государственной Думе Федерального Собрания Российской Федерации, Законодательном Собрании Свердловской области, Думе городского округа Карпинск, их компетен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формирование об избирательном законодательстве, в том числе об основных положениях Федеральных законов  «Об основных гарантиях избирательных прав и права на участие в референдуме граждан Российской Федерации»,  «О выборах депутатов Государственной Думы Федерального Собрания Российской Федерации», Устава Свердловской области,  Избирательного кодекса Свердловской области, Устава городского округа Карпинс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:  апрель  – июнь 2016 год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3240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пинская городская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в газете «Карпинский рабочий»  и иных СМИ </w:t>
            </w:r>
            <w:r>
              <w:rPr>
                <w:sz w:val="24"/>
                <w:szCs w:val="24"/>
              </w:rPr>
              <w:t>с разъяснениями компетенции Государственной Думы Федерального Собрания Российской Федерации, Законодательного Собрания Свердловской области,  Думы городского округа Карпинск, новаций избирательного законодательства, его примен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два раза в 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ие специальных рубрик на страницах газеты «Карпинский рабоч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ТИК информируе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збирателям о предстоящих выбора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Школа избирательного пра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ого вестника </w:t>
            </w:r>
            <w:r>
              <w:rPr>
                <w:b/>
                <w:sz w:val="24"/>
                <w:szCs w:val="24"/>
              </w:rPr>
              <w:t>«Информационный листок ТИК»</w:t>
            </w:r>
            <w:r>
              <w:rPr>
                <w:b/>
                <w:bCs/>
                <w:sz w:val="24"/>
                <w:szCs w:val="24"/>
              </w:rPr>
              <w:t xml:space="preserve">, бюллетеней, </w:t>
            </w:r>
            <w:r>
              <w:rPr>
                <w:sz w:val="24"/>
                <w:szCs w:val="24"/>
              </w:rPr>
              <w:t>посвященных разъяснению избирателям важности предстоящих выборов, роли Государственной Думы Федерального Собрания Российской Федерации, Законодательного Собрания Свердловской области в системе органов государственной власти,  роли Думы городского округа Карпинск в системе органов местного самоуправления городского округа, новаций избирательного законодательства, основных положений федерального и региона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еле-, радиопередач, </w:t>
            </w:r>
            <w:r>
              <w:rPr>
                <w:bCs/>
                <w:sz w:val="24"/>
                <w:szCs w:val="24"/>
              </w:rPr>
              <w:t>посвященных разъяснению избирателям важности предстоящих выборов, роли Государственной Думы Федерального Собрания Российской Федерации, Законодательного Собрания Свердловской области в системе органов государственной власти, роли городского округа Карпинск в системе органов местного самоуправления городского округа Карпинск, доведению информации о новациях избирательного законодательства, основных положений федерального и региона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С «Собеседник»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 и в организациях,</w:t>
            </w:r>
            <w:r>
              <w:rPr>
                <w:sz w:val="24"/>
                <w:szCs w:val="24"/>
              </w:rPr>
              <w:t xml:space="preserve"> на массовых мероприятиях (в т.ч. совместно с руководителями органов местного самоуправле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истеме и роли органов государственной власти 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Дума Федерального Собрания Российской Федерации, Законодательное Собрание Свердловской области,  Дума городского округа Карпинск, их компетен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вации избирательного законодательства, основные положения ФЗ «О выборах депутатов Государственной Думы Федерального Собрания Российской Федерации», Избирательного кодекса Свердловской области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тапы избирательной камп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еженедельно</w:t>
            </w:r>
          </w:p>
        </w:tc>
      </w:tr>
      <w:tr>
        <w:trPr>
          <w:trHeight w:val="9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форумов избирателей, мероприятий с будущими избирателями, впервые голосующими и др. категориями </w:t>
            </w:r>
            <w:r>
              <w:rPr>
                <w:sz w:val="24"/>
                <w:szCs w:val="24"/>
              </w:rPr>
              <w:t>с целью создания условий для осознанного вхождения различных категорий избирателей в избирательную кампанию, вовлечения молодых избирателей в избирательную камп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СМИ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политических партий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я очного, заочного, дистанционного обучения членов территориальной, окружных, участковых избирательных комиссий и резерва составов участковых избирательных комиссий </w:t>
            </w:r>
            <w:r>
              <w:rPr>
                <w:bCs/>
                <w:sz w:val="24"/>
                <w:szCs w:val="24"/>
              </w:rPr>
              <w:t>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Клубов избирателей», информационно-консультационных пунктов</w:t>
            </w:r>
            <w:r>
              <w:rPr>
                <w:sz w:val="24"/>
                <w:szCs w:val="24"/>
              </w:rPr>
              <w:t xml:space="preserve"> с целью формирования лекторского состава по информированию различных категорий населения о предстоящих выбор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збирателю о Государственной Думе Федерального Собрания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бирателю о Законодательном Собрании Свердлов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бирателю о Думе городского округа Карпинс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ыборы 2016: кого и как выбираем?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территориальной избирательной комисси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разъясняющих роль и порядок формирования государственных органов и органов местного самоуправления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Карпинской городской территориальной избирательной комиссии </w:t>
            </w:r>
            <w:r>
              <w:rPr>
                <w:sz w:val="24"/>
                <w:szCs w:val="24"/>
              </w:rPr>
              <w:t>(наполнение и обновление информации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 в Администрацию городского округа Карпинск для размещения на сайте городского округа Карпинск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8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 повышения правовой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й в рамках проекта  «День молодого избирателя» (по отдельному план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кции, форумы, иные мероприятия, посвященные </w:t>
            </w:r>
            <w:r>
              <w:rPr>
                <w:rFonts w:cs="Times New Roman CYR"/>
                <w:sz w:val="24"/>
                <w:szCs w:val="24"/>
              </w:rPr>
              <w:t>Дню Победы, Дню России и другим праздничным и памятным да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конкурсы рисунков, викторины среди детей на знание государственной символики, посвященные Дню Росс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 этап областного конкурса на лучшее пособие (программу, курс) по правовому, патриотическому воспит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 XVII областного  конкурса  «Мы выбираем будуще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 конкурс среди библиотек  на лучшую организацию работы по правовому просвещению избирателей;</w:t>
            </w:r>
          </w:p>
          <w:p>
            <w:pPr>
              <w:pStyle w:val="BodyText2"/>
              <w:widowControl w:val="fals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- сборы активов детского и молодежного самоупр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ручение паспортов  гражданам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роки:  </w:t>
      </w:r>
      <w:r>
        <w:rPr>
          <w:bCs/>
          <w:sz w:val="28"/>
          <w:szCs w:val="28"/>
        </w:rPr>
        <w:t>июнь – 11 сентября 2016 года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пинская городская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>с информацией об основных событиях календаря избирательной кампании, сроках и порядке совершения избирательных действий, выдвинувшихся и зарегистрированных кандидатах, списках кандид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Весь период</w:t>
            </w:r>
            <w:bookmarkEnd w:id="0"/>
            <w:bookmarkEnd w:id="1"/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решений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едение специальных рубрик на страницах газеты «Карпинский рабоч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ТИК информируе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збирателям о выбора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Школа избирательного права» и т.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ого вестника </w:t>
            </w:r>
            <w:r>
              <w:rPr>
                <w:b/>
                <w:sz w:val="24"/>
                <w:szCs w:val="24"/>
              </w:rPr>
              <w:t>«Информационный листок ТИК»</w:t>
            </w:r>
            <w:r>
              <w:rPr>
                <w:b/>
                <w:bCs/>
                <w:sz w:val="24"/>
                <w:szCs w:val="24"/>
              </w:rPr>
              <w:t xml:space="preserve">, бюллетеней,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списках избирательных объединений, выдвинувшихся и зарегистрированных кандид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теле-, радиопередач на ТВ, радиоканалах,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списках избирательных объединений, выдвинувшихся и зарегистрированных кандид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С «Собеседник»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теле -, радио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, чтобы сделать правильный выбор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выдвижения кандидатов, списков кандидатов, что надо знать избирателям о политических партиях, как определиться с выборо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 участии средств массовой информации в избирательной кампании; как разобраться избирателю в потоке информации в СМ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и правилах ведения предвыборной агитации, на что избирателю обращать внимание, черный пиар, отличительные признак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 избирателю о правилах голосования, о приглашениях на избирательные участки, как сверить списки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бирателю о голосовании по открепительным удостоверения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готовности избирательных комиссий к проведению дня голосования, об оснащении избирательных участков, о текстах избирательных бюллетен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и радиоканалах, в кинотеатрах, </w:t>
            </w:r>
            <w:r>
              <w:rPr>
                <w:sz w:val="24"/>
                <w:szCs w:val="24"/>
              </w:rPr>
              <w:t>видеороликов и аудиороликов Избирательной комиссии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мероприятий для аккредитованных С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оординационных советов представителей СМИ</w:t>
            </w:r>
            <w:r>
              <w:rPr>
                <w:sz w:val="24"/>
                <w:szCs w:val="24"/>
              </w:rPr>
              <w:t xml:space="preserve">, направленных на предоставление объективной, достоверной, своевременной информации для избирателей о сроках и порядке совершения избирательных действий, о кандидатах и списках кандида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СМИ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политических партий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очного обучения </w:t>
            </w:r>
            <w:r>
              <w:rPr>
                <w:bCs/>
                <w:sz w:val="24"/>
                <w:szCs w:val="24"/>
              </w:rPr>
              <w:t>членов территориальных, окружных, участковых избирательных комиссий и резерва составов участковых избирательных комиссий 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и с утвержденными  Учебно-тематическим планом обучения и повы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валификации организаторов выборов и резерва составов участковых избирательных комиссий на 2016 год и ежеквартальными пла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«Клубов избирателей», информационно-консультационных пунктов </w:t>
            </w:r>
            <w:r>
              <w:rPr>
                <w:sz w:val="24"/>
                <w:szCs w:val="24"/>
              </w:rPr>
              <w:t>с целью формирования активистов для информирования различных категорий населения сроках и порядке совершения избирательных действий, о кандидатах и списках избирательных объединений, о местах нахождения избирательных участков, правилах голосования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буклетов и памяток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ля впервые голосующих избирате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молодых избирате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лиц с ограниченными физическими возможностям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голосовании по открепительным удостовере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голосовании вне помещения избират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на выборах 18 сентября 2016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в труднодоступных и отдаленных мест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студентов очного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военно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в местах временного пребы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  <w:r>
              <w:rPr>
                <w:sz w:val="24"/>
                <w:szCs w:val="24"/>
              </w:rPr>
              <w:t xml:space="preserve"> отражения хода подготовки и проведения выборов в информационном пространстве в средствах массовой информации на территории городского округа Карпинск  по избирательной 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Карпинской городской территориальной избиратель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ерриториальные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ведение сайт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инской городской 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пециальных сервисов «Найди свой участок», «Горячая линия» и др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правление пресс-релизов по основным итогам деятельности, о принятых решениях в Администрацию городского округа Карпинск для размещения на сайте городского округ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свещение работы ТИК, нов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опросов, анкетирования </w:t>
            </w:r>
            <w:r>
              <w:rPr>
                <w:bCs/>
                <w:sz w:val="24"/>
                <w:szCs w:val="24"/>
              </w:rPr>
              <w:t>избирателей по вопросам электоральной активности, размещение их итог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выставка</w:t>
            </w:r>
            <w:r>
              <w:rPr>
                <w:sz w:val="24"/>
                <w:szCs w:val="24"/>
              </w:rPr>
              <w:t xml:space="preserve"> «Хроника избирательной кампании» в здании Администрации городского округа Карпинск, муниципальных учрежд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избирательных комиссий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приглашений, буклетов </w:t>
            </w:r>
            <w:r>
              <w:rPr>
                <w:sz w:val="24"/>
                <w:szCs w:val="24"/>
              </w:rPr>
              <w:t>для избирателей, изготовленных Избирательной комиссией Свердловской области, Карпинской городской территориальной избирательной комиссией среди гражд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мещения</w:t>
            </w:r>
            <w:r>
              <w:rPr>
                <w:sz w:val="24"/>
                <w:szCs w:val="24"/>
              </w:rPr>
              <w:t xml:space="preserve"> информации о предстоящих выборах на квитанциях о коммунальных плате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748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и, конкурсные программы  «День  молодого избирателя», форумы молодых избир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, классные, внеклассные часы на тему развития парламентаризма в России, роли Государственной Думы Федерального Собрания Российской Федерации, Законодательного Собрания Свердловской области в жизни общества и т.п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униципальный этап XVII областного  конкурса  «Мы выбираем будущее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ниципальный этап областного конкурса на лучшее пособие (программу, курс) по правовому, патриотическому воспит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униципальный конкурс среди библиотек на лучшую организацию работы по правовому просвещению избир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ручение паспортов гражданам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среди воспитанников ДОУ и их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рисунков, плакатов, листовок, побуждающих избирателей к участию в выбора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ы среди избирателей старшего возраста «Навстречу выборам!»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мотивация избирателей на участие в голос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2-20 сентября 2016 год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trHeight w:val="10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пинская городская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тные публикации </w:t>
            </w:r>
            <w:r>
              <w:rPr>
                <w:sz w:val="24"/>
                <w:szCs w:val="24"/>
              </w:rPr>
              <w:t xml:space="preserve"> решений Т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bCs/>
                <w:sz w:val="24"/>
                <w:szCs w:val="24"/>
              </w:rPr>
              <w:t>с информацией о порядке и правилах голосования, установления его итогов и определения результатов вы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бращений </w:t>
            </w:r>
            <w:r>
              <w:rPr>
                <w:bCs/>
                <w:sz w:val="24"/>
                <w:szCs w:val="24"/>
              </w:rPr>
              <w:t>председателя  Карпинской городской территориальной избирательной комиссии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 распространение информационного вестника « </w:t>
            </w:r>
            <w:r>
              <w:rPr>
                <w:bCs/>
                <w:sz w:val="24"/>
                <w:szCs w:val="24"/>
              </w:rPr>
              <w:t>Информационный листок ТИК», бюллетеней, 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ерриториальной и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еле-радиопередач на ТВ, радиоканалах в прямом эфире с целью получения «обратной связи» с избир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телепередач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что нужно зн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ю о правилах голосования; о приглашениях на избирательные участки, как сверить списки избирателе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бирателю о голосовании по открепительным удостовере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снащении избирательных участков, о текстах избирательных бюллетен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новных проблемах, волнующих избирателей, и мерах, принимаемых комиссиями для их ре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выборов депутатов Государственной Думы Федерального Собрания Российской Федерации,  выборов депутатов Законодательного Собрания Свердловской области, выборов депутатов Думы городского округа Карпинс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и радиоканалах </w:t>
            </w:r>
            <w:r>
              <w:rPr>
                <w:sz w:val="24"/>
                <w:szCs w:val="24"/>
              </w:rPr>
              <w:t>видео-  и аудиороликов Избирательной комиссии Свердлов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ляция на ТВ каналах обращений </w:t>
            </w:r>
            <w:r>
              <w:rPr>
                <w:bCs/>
                <w:sz w:val="24"/>
                <w:szCs w:val="24"/>
              </w:rPr>
              <w:t>председателя  Карпинской городской территориальной избирательной комиссии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ресс-конференций для СМИ </w:t>
            </w:r>
            <w:r>
              <w:rPr>
                <w:sz w:val="24"/>
                <w:szCs w:val="24"/>
              </w:rPr>
              <w:t>о ходе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змещения информации в «бегущей строке» на ТВ каналах </w:t>
            </w:r>
            <w:r>
              <w:rPr>
                <w:bCs/>
                <w:sz w:val="24"/>
                <w:szCs w:val="24"/>
              </w:rPr>
              <w:t>о ходе голосова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в эфире ТВ каналов сюжетов </w:t>
            </w:r>
            <w:r>
              <w:rPr>
                <w:bCs/>
                <w:sz w:val="24"/>
                <w:szCs w:val="24"/>
              </w:rPr>
              <w:t>о работе избирательных комиссий в день голосования,  трансляций с избирательных уча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 и других каналов связ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сайте Карпинской городской территориальной избирательной комиссии оперативной информации о ходе и предварительных итогах голос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нуне, в день голосования и последующий д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автоинформа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и в день голосован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 Карпинской городской территориальной избирательной комисс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городского округа Карпинск  организация оперативного реагирования на обращения граждан в территориальную и участковые избирательные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tabs>
          <w:tab w:val="clear" w:pos="708"/>
          <w:tab w:val="left" w:pos="6260" w:leader="none"/>
        </w:tabs>
        <w:ind w:hanging="0"/>
        <w:rPr>
          <w:sz w:val="24"/>
          <w:szCs w:val="24"/>
        </w:rPr>
      </w:pPr>
      <w:r>
        <w:rPr/>
        <w:tab/>
      </w:r>
      <w:r>
        <w:rPr>
          <w:lang w:val="en-US"/>
        </w:rPr>
        <w:tab/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">
    <w:name w:val="WW-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Style18">
    <w:name w:val="Основной текст Знак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1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240" w:after="0"/>
      <w:jc w:val="both"/>
    </w:pPr>
    <w:rPr>
      <w:bCs/>
      <w:sz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4:00Z</dcterms:created>
  <dc:creator>saenko</dc:creator>
  <dc:description/>
  <cp:keywords/>
  <dc:language>en-US</dc:language>
  <cp:lastModifiedBy>RePack by Diakov</cp:lastModifiedBy>
  <cp:lastPrinted>2016-04-22T11:04:00Z</cp:lastPrinted>
  <dcterms:modified xsi:type="dcterms:W3CDTF">2016-05-23T04:56:00Z</dcterms:modified>
  <cp:revision>8</cp:revision>
  <dc:subject/>
  <dc:title> </dc:title>
</cp:coreProperties>
</file>