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пинс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4</w:t>
            </w:r>
          </w:p>
        </w:tc>
      </w:tr>
    </w:tbl>
    <w:p>
      <w:pPr>
        <w:pStyle w:val="ConsPlusNonformat"/>
        <w:spacing w:before="280" w:after="28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й на территории городского округа Карпинск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одпунктом «г» пункта 19, пунктом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от 10.06.2015 N 286/1680-6), и постановлением Избирательной комиссии Свердловской области от 17.01.2013 № 1/4 «О структуре резерва составов участковых избирательных комиссий, формируемого на территории Свердловской области», Карпинская городская территориальная избирательная комиссия </w:t>
      </w:r>
      <w:r>
        <w:rPr>
          <w:rFonts w:cs="Times New Roman" w:ascii="Times New Roman" w:hAnsi="Times New Roman"/>
          <w:bCs w:val="false"/>
          <w:szCs w:val="28"/>
        </w:rPr>
        <w:t>р е ш и л а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й на территории городского округа Карпинск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2"/>
        <w:gridCol w:w="3015"/>
        <w:gridCol w:w="2644"/>
      </w:tblGrid>
      <w:tr>
        <w:trPr>
          <w:tblHeader w:val="true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яева Татьяна Алексе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Максим Васильеви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Свердловской обла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ятник Татьяна Василье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региональное отделение Всероссийской политической партии «ЕДИНАЯ РОССИЯ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арпинской городской территориальной избирательной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8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женя</dc:creator>
  <dc:description/>
  <cp:keywords/>
  <dc:language>en-US</dc:language>
  <cp:lastModifiedBy>RePack by Diakov</cp:lastModifiedBy>
  <cp:lastPrinted>2016-05-06T14:12:00Z</cp:lastPrinted>
  <dcterms:modified xsi:type="dcterms:W3CDTF">2016-05-06T09:14:00Z</dcterms:modified>
  <cp:revision>8</cp:revision>
  <dc:subject/>
  <dc:title> </dc:title>
</cp:coreProperties>
</file>