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ИН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РЕШЕНИЕ</w:t>
      </w:r>
    </w:p>
    <w:p>
      <w:pPr>
        <w:pStyle w:val="11"/>
        <w:keepNext w:val="false"/>
        <w:rPr>
          <w:rFonts w:ascii="Times New Roman CYR" w:hAnsi="Times New Roman CYR" w:cs="Times New Roman CYR"/>
          <w:b/>
          <w:b/>
          <w:spacing w:val="14"/>
          <w:sz w:val="30"/>
          <w:szCs w:val="30"/>
        </w:rPr>
      </w:pPr>
      <w:r>
        <w:rPr>
          <w:rFonts w:cs="Times New Roman CYR" w:ascii="Times New Roman CYR" w:hAnsi="Times New Roman CYR"/>
          <w:b/>
          <w:spacing w:val="14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ма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/22 </w:t>
            </w:r>
          </w:p>
        </w:tc>
      </w:tr>
    </w:tbl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рпинск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1"/>
              <w:spacing w:before="480" w:after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 определении схемы пяти четырехмандатных избирательных округов для проведения выборов депутатов Думы городского округа Карпинск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В связи с изменением положений Устава городского округа Карпинск, учитывая, что схема избирательных округов, утвержденная Решением Думы городского округа Карпинск от 05.11.2015 №52/10, не может быть применена при проведении выборов депутатов Думы городского округа Карпинск, в соответствии с пунктом 7-1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9 статьи 41 Избирательного кодекса Свердловской области, </w:t>
      </w:r>
      <w:r>
        <w:rPr/>
        <w:t xml:space="preserve">руководствуясь решением комиссии по социальной политике и вопросам местного самоуправления Думы городского округа Карпинск от 05.05.2016, на основании данных о численности избирателей, зарегистрированных на территории городского округа Карпинск по состоянию на 1 января 2016 года, Карпинская городская территориальная избирательная комиссия </w:t>
      </w:r>
      <w:r>
        <w:rPr>
          <w:b/>
          <w:bCs/>
          <w:spacing w:val="60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10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</w:rPr>
        <w:t xml:space="preserve">Определить схему пяти четырехмандатных избирательных округов для проведения выборов депутатов Думы городского округа Карпинск </w:t>
      </w:r>
      <w:r>
        <w:rPr>
          <w:sz w:val="28"/>
          <w:szCs w:val="28"/>
        </w:rPr>
        <w:t>(приложение № 1) и её графическое изображение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100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</w:rPr>
        <w:t>Направить схему  пяти четырехмандатных избирательных округов для проведения выборов депутатов Думы городского округа Карпинск для утверждения в Думу городского округа Карпинск в сроки, установленные действующим законодательством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-8100" w:leader="none"/>
        </w:tabs>
        <w:spacing w:lineRule="auto" w:line="360"/>
        <w:ind w:left="0" w:firstLine="700"/>
        <w:jc w:val="both"/>
        <w:rPr>
          <w:sz w:val="28"/>
        </w:rPr>
      </w:pPr>
      <w:r>
        <w:rPr>
          <w:sz w:val="28"/>
        </w:rPr>
        <w:t>Направить настоящее решение Избирательной комиссии Свердловской области, р</w:t>
      </w:r>
      <w:r>
        <w:rPr>
          <w:sz w:val="28"/>
          <w:szCs w:val="28"/>
        </w:rPr>
        <w:t xml:space="preserve">азместить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</w:rPr>
        <w:t>Карпинской городской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100" w:leader="none"/>
        </w:tabs>
        <w:suppressAutoHyphens w:val="true"/>
        <w:spacing w:lineRule="auto" w:line="360" w:before="0" w:after="120"/>
        <w:ind w:left="0" w:firstLine="70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Карпинской городской территориальной избирательной комиссии Е.Н. Сергееву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гур С.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Карпинской город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рриториальной избирательн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5.2016 г.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6/22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</w:r>
    </w:p>
    <w:p>
      <w:pPr>
        <w:pStyle w:val="Heading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Схема пяти четырехмандатных избирательных округов </w:t>
      </w:r>
    </w:p>
    <w:p>
      <w:pPr>
        <w:pStyle w:val="Heading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для проведения выборов депутатов Думы городского округа Карпинс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число избирателей в городском округе Карпинск на 01 января 2016 года составляет </w:t>
      </w:r>
      <w:r>
        <w:rPr>
          <w:b/>
          <w:sz w:val="28"/>
          <w:szCs w:val="28"/>
        </w:rPr>
        <w:t>2487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о многомандатных округов</w:t>
      </w:r>
      <w:r>
        <w:rPr>
          <w:b/>
          <w:sz w:val="28"/>
          <w:szCs w:val="28"/>
        </w:rPr>
        <w:t xml:space="preserve"> –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андатов в округе </w:t>
      </w:r>
      <w:r>
        <w:rPr>
          <w:b/>
          <w:sz w:val="28"/>
          <w:szCs w:val="28"/>
        </w:rPr>
        <w:t>-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орма представительства на один депутатский манда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4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яя граница числа избирателей в округе         -10%  </w:t>
        <w:tab/>
      </w:r>
      <w:r>
        <w:rPr>
          <w:b/>
          <w:sz w:val="28"/>
          <w:szCs w:val="28"/>
        </w:rPr>
        <w:t>485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яя граница числа избирателей в округе        +10% </w:t>
        <w:tab/>
      </w:r>
      <w:r>
        <w:rPr>
          <w:b/>
          <w:sz w:val="28"/>
          <w:szCs w:val="28"/>
        </w:rPr>
        <w:t>5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085"/>
        <w:gridCol w:w="7845"/>
        <w:gridCol w:w="184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окружной избирательной комисси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ей в округ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рпинская специальная (коррекционная) общеобразовательная школа - интернат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. Школьный, 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. Карпинск, улицы:</w:t>
            </w:r>
            <w:r>
              <w:rPr>
                <w:sz w:val="24"/>
                <w:szCs w:val="24"/>
              </w:rPr>
              <w:t xml:space="preserve"> Горняков, нечетная сторона д. 3-39, четная сторона д. 4-40; Карла Либкнехта; Карла Маркса, нечетная сторона д.  21а, 21-25, четная сторона д. 18-30; Ленина, нечетная сторона д. 117-135, четная сторона д. 98-110, 114-124, 100а; Лермонтова, нечетная сторона д. 1-15, 13а; Луначарского, нечетная сторона д. 77-123, 79а, четная сторона д. 102-110, 114, 128, 128а, 130; Максима Горького, нечетная сторона д. 1-13, четная сторона д. 2-12, 2а, 4а, 6а,14а;  Мира, нечетная сторона д. 45, 45а,  четная сторона д. 22-32, 30а, 32а; Некрасова, д. 83; Осипенко, нечетная сторона д. 5-41, четная сторона д. 4-38, 38а; Парковая, нечетная сторона д.  1-9, 1а, 5а, четная сторона д. 2-6; Полевая; Почтамтская, нечетная сторона д.  13-25, четная сторона д. 4-12; Северная; Серова, нечетная сторона д. 3-9, 13, 15; Тельмана; Угольщиков,  нечетная сторона д.  5-51, четная сторона д. 6-34, 34а; Уральская, нечетная сторона д.  3-43, 37а, четная сторона д. 6-40; Чкалова; Челюскинцев, нечетная сторона д. 7-39, четная сторона д. 8-38; 8 Марта, нечетная сторона д.  43, четная сторона д.  32-38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 Ленина; Шахтёрский, Школьный.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ки: </w:t>
            </w:r>
            <w:r>
              <w:rPr>
                <w:sz w:val="24"/>
                <w:szCs w:val="24"/>
              </w:rPr>
              <w:t>Сосновка, Новая Княсь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едняя общеобразовательная школа №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            </w:t>
            </w:r>
            <w:r>
              <w:rPr>
                <w:bCs/>
                <w:iCs/>
                <w:sz w:val="24"/>
                <w:szCs w:val="24"/>
              </w:rPr>
              <w:t>г. Карпинск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. Почтамтская, 37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. Карпинск, улицы:</w:t>
            </w:r>
            <w:r>
              <w:rPr>
                <w:sz w:val="24"/>
                <w:szCs w:val="24"/>
              </w:rPr>
              <w:t xml:space="preserve"> Белинского, нечетная сторона д. 93а, 91-121, четная сторона д. 102-126; Горняков, нечетная сторона д.  41, 41а, 43а, 43-53, четная сторона д. 42-56; Карла Маркса, нечетная сторона д.  27-45, четная сторона д. 38-46; Крупской; Ленина, нечетная сторона д.  97-115, четная сторона д. 80-96, 82а, 90а, 92а, 94а; Лермонтова, нечетная сторона д.  17-35, четная сторона д. 2-20, 2а; Луначарского, нечетная сторона д. 63-75, 65а, 71а, 73а, четная сторона д. 78-94, 78а, 90а, 112, 124, 126; Максима Горького, нечетная сторона д. 17-29, четная сторона д. 18-34; Мира, нечетная сторона д. 1а, 1-31, 49-59, четная сторона д. 4-20, 34-44, 36а, 38а; Некрасова, нечетная сторона д.  61-137, четная сторона д. 98-182; Осипенко, нечетная сторона д. 45-67, четная сторона д. 46-64; Попова; Почтамтская, нечетная сторона д.  31-51, четная сторона д. 16-34, 37а, 39а; Свердлова, четная сторона д. 6а, 4-26; Серова,  нечетная сторона д. 17-53, четная сторона д. 8-32; Суворова, нечетная сторона д.  103-203, четная сторона д. 110-210; Туринка; Угольщиков, нечетная сторона д. 63-81, четная сторона д. 42-74, 42а, 44а; Уральская, нечетная сторона д. 45-51; Чайковского, нечетная сторона д. 115-147, четная сторона д.  40-60, 44а; Челюскинцев, нечетная сторона д. 41-87, четная сторона д.  40-84; Чернышевского; 8 Марта, нечетная сторона д.  1а, 1-41, 49-75, четная сторона д. 2б, 2в, 2-24, 40-52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 Гоголя, 8 Март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езды:</w:t>
            </w:r>
            <w:r>
              <w:rPr>
                <w:sz w:val="24"/>
                <w:szCs w:val="24"/>
              </w:rPr>
              <w:t xml:space="preserve">  Карла Маркса; Максима Горького; Павлова; Панфилова; Чайковского.</w:t>
            </w:r>
          </w:p>
          <w:p>
            <w:pPr>
              <w:pStyle w:val="TextBodyIndent"/>
              <w:spacing w:before="0" w:after="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ёлки:</w:t>
            </w:r>
            <w:r>
              <w:rPr>
                <w:sz w:val="24"/>
                <w:szCs w:val="24"/>
              </w:rPr>
              <w:t xml:space="preserve">   Антипин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. Мира, 6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арпинск, улицы:</w:t>
            </w:r>
            <w:r>
              <w:rPr>
                <w:sz w:val="24"/>
                <w:szCs w:val="24"/>
              </w:rPr>
              <w:t xml:space="preserve"> Белинского, нечетная сторона д. 65-89, четная сторона д. 68-92; Карпинского, нечетная сторона д. 3-27, четная сторона д. 20а, 2-56; Коммунаров, четная сторона д. 52-68; Куйбышева, нечетная сторона д. 1-25, 41-75, четная сторона д. 2-20, 32-42, 52-78; Ленина, нечетная сторона д. 61-95, четная сторона д.  50-76, 87а, 87б; Лесопильная, четная сторона д. 20-44; Луначарского, нечетная сторона д. 21-61, четная сторона д. 40-60, 70-76, 74а; Мира, нечетная сторона д. 65, 65а, 67, четная сторона д. 48-62, 50а, 54а; Некрасова, нечетная сторона д. 35-59, четная сторона д. 64-96; Свердлова, нечетная сторона д. 1-7, 13-39; Суворова, нечетная сторона д. 73-101, четная сторона д. 74-108; Федорова;  Чайковского, д. 83; 8 Марта, нечетная сторона д. 79-87, четная сторона д. 54-60; 9 мая, нечетная сторона д. 9-27, четная сторона д. 2 – 24.</w:t>
            </w:r>
          </w:p>
          <w:p>
            <w:pPr>
              <w:pStyle w:val="TextBodyIndent"/>
              <w:spacing w:before="0" w:after="6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Проезды:</w:t>
            </w:r>
            <w:r>
              <w:rPr>
                <w:sz w:val="24"/>
                <w:szCs w:val="24"/>
              </w:rPr>
              <w:t xml:space="preserve"> Декабристов; Карпинского; Лермонтова; Луначарского; Нахимова нечетная сторона д. 21-35, 31а, четная сторона д. 20-28; Мичурина; Свердлова; Строителей; Тимирязева.</w:t>
            </w:r>
          </w:p>
          <w:p>
            <w:pPr>
              <w:pStyle w:val="TextBodyIndent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 Пионерский; Чапаева; Энергетиков; 9 М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едняя общеобразовательная школа № 5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рудовая, 4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. Карпинск, улицы:</w:t>
            </w:r>
            <w:r>
              <w:rPr>
                <w:sz w:val="24"/>
                <w:szCs w:val="24"/>
              </w:rPr>
              <w:t xml:space="preserve"> Белинского, д. 1а, 1, 2, 2а; Железнодорожная; Железнодорожный поселок; Клубная; Колхозная, нечетная сторона д. 1-53, четная сторона д. 2-52, 10а, 44а; Коммунаров, нечетная сторона д. 39-51, 45а,53а, четная сторона д. 32-50; Ленина, нечетная сторона д. 41-59, четная сторона д. 20, 32-48; Лесопильная, нечетная сторона д.  1а, 1-69, четная сторона д. 2-18; Луначарского, нечетная сторона д. 9-19, 17а, четная сторона д. 6-36; Малышева; Мира, нечетная сторона д. 87-97, четная сторона д.  66-84; Некрасова, нечетная сторона д. 1-7, четная сторона д. 6; Первомайская, нечетная сторона д. 1- 45, д. 61-137,  нечетная сторона д. 42-72, 60а; Пролетарская, нечетная сторона д. 3-63, 5а, 33а, четная сторона д. 2-46, 66, 2а, 8а, 8б; Республики, нечетная сторона д. 63-93, четная сторона д. 72-98; Савинова, нечетная сторона д. 33-39, четная сторона д. 34-38; Свободы, нечетная сторона д.  27-51, 73, 99-141, четная сторона д. 20-40, 58-104, 80а, 88а; Сенокосова, нечетная сторона д. 37-55, четная сторона д.  38-52, 50а; Советская, нечетная сторона д. 103-127, 109а, 113/1, 113/2, 113/3, четная сторона д. 96-102; Суворова, нечетная сторона д.  1-13,1а, четная сторона д.  2а, 2б, 2-14; Трудовая, нечетная сторона д. 1а, 1-37, четная сторона д. 2-40, 96-132, 2а,10а,28а; Уральская сопка; Уральский поселок; Чайковского, нечетная сторона д. 1-13, четная сторона д. 2-12; 8 Марта, д. 74; 9 Мая, нечетная сторона д. 1-7;  239 км; 240 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зды:</w:t>
            </w:r>
            <w:r>
              <w:rPr>
                <w:sz w:val="24"/>
                <w:szCs w:val="24"/>
              </w:rPr>
              <w:t xml:space="preserve"> Колхозный; Маяковского; Нахимова, нечетная сторона д. 1а, 1б, 1в, 1-19, 15а, 17а, 19а, нечетная сторона д. 2-16; Свободы;  Сенокосова; Спортивный; Ушак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родской краеведческий музей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Карпинск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. Лесопильная, 7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. Карпинск, улицы:</w:t>
            </w:r>
            <w:r>
              <w:rPr>
                <w:sz w:val="24"/>
                <w:szCs w:val="24"/>
              </w:rPr>
              <w:t xml:space="preserve"> Белинского, нечетная сторона д. 3-63; четная сторона д. 4-66; </w:t>
            </w:r>
            <w:r>
              <w:rPr>
                <w:bCs/>
                <w:sz w:val="24"/>
                <w:szCs w:val="24"/>
              </w:rPr>
              <w:t>Береговая;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аленторская; Заречная; Калинина; Ким; Коммунаров, нечетная сторона д. 5-37, 35а, четная сторона д.  4-30, 30а;  Комсомольская; Красноармейская, Кутузова; Лазо,  Ленина, нечетная сторона д. 7-39, четная сторона д. 8-18, 24-30; Лесная; Лесопильная, нечетная сторона д. 71-139, четная сторона д. 80-120; Мира, нечетная сторона д. 81-85, четная сторона д.64; Набережная; Некрасова, нечетная сторона д.  11-33,  четная сторона д. 12-62; Николая Рачева; Огородникова; Октябрьская; Островского; Первомайская, четная сторона д.  2-36; Победы; Почтовая; Производственная; Пролетарская, нечетная сторона д. 69-123, четная сторона д. 70-120; Пушкина; Республики; нечетная сторона д. 1-61, четная сторона д.  2-68, 4а, 38а; Савинова, нечетная сторона д.  1-31, четная сторона д. 2-32, 8а; Свободы, нечетная сторона д. 1-25, 75-97, 13а, четная сторона д. 2-18, 4а; Сенокосова,  нечетная сторона д. 1-35, 1а, 33а, четная сторона д. 2-36, 14а, 36а; Советская, нечетная сторона д. 1-95, 39а, четная сторона д. 4-84, 12а, 32а, 34а; Суворова, нечетная сторона д. 15-71, четная сторона д. 16-72, 52а; Трудовая, нечетная сторона д. 43-85, четная сторона д. 70-94; Урицкого;  Чайковского, нечетная сторона д. 15-43; Южная-1; Южная-2; 8 Марта, нечетная сторона д. 89-111, 115-119, четная сторона д. 66-70, 112-124, 114а; 9 мая, нечетная сторона д. 59-95, четная сторона д. 26 – 68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зды:</w:t>
            </w:r>
            <w:r>
              <w:rPr>
                <w:sz w:val="24"/>
                <w:szCs w:val="24"/>
              </w:rPr>
              <w:t xml:space="preserve"> Белинского; Лесопильный; Пролетарский; Трудовой; Чехова; Шевченко; 9 М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 Герцена; Пушкина; Первомайск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ёлки:</w:t>
            </w:r>
            <w:r>
              <w:rPr>
                <w:sz w:val="24"/>
                <w:szCs w:val="24"/>
              </w:rPr>
              <w:t xml:space="preserve">  Веселовка, Каквинские Печи,Кытлым, Воинская часть 200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7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Карпинской городск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рриториальной избирательн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5.2016 г.</w:t>
      </w:r>
      <w:r>
        <w:rPr>
          <w:sz w:val="28"/>
        </w:rPr>
        <w:t xml:space="preserve"> № </w:t>
      </w:r>
      <w:r>
        <w:rPr>
          <w:sz w:val="28"/>
          <w:u w:val="single"/>
        </w:rPr>
        <w:t>6/2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ЧЕСКОЕ ИЗОБРАЖЕНИЕ СХ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ых избирательных округов для проведения выборов депутатов Думы городского округа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16510</wp:posOffset>
                </wp:positionV>
                <wp:extent cx="210439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вероура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о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0.4pt;mso-wrap-distance-left:9.05pt;mso-wrap-distance-right:9.05pt;mso-wrap-distance-top:0pt;mso-wrap-distance-bottom:0pt;margin-top:1.3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вероура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4075" cy="6321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1958975</wp:posOffset>
                </wp:positionV>
                <wp:extent cx="236664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округ Карпи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23.4pt;mso-wrap-distance-left:9.05pt;mso-wrap-distance-right:9.05pt;mso-wrap-distance-top:0pt;mso-wrap-distance-bottom:0pt;margin-top:154.2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округ Карп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215</wp:posOffset>
                </wp:positionH>
                <wp:positionV relativeFrom="paragraph">
                  <wp:posOffset>1337310</wp:posOffset>
                </wp:positionV>
                <wp:extent cx="1113790" cy="386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ча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о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0.4pt;mso-wrap-distance-left:9.05pt;mso-wrap-distance-right:9.05pt;mso-wrap-distance-top:0pt;mso-wrap-distance-bottom:0pt;margin-top:105.3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лча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2530475</wp:posOffset>
                </wp:positionV>
                <wp:extent cx="809625" cy="981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-турьинс-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о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7.25pt;mso-wrap-distance-left:9.05pt;mso-wrap-distance-right:9.05pt;mso-wrap-distance-top:0pt;mso-wrap-distance-bottom:0pt;margin-top:199.25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сно-турьинс-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0</wp:posOffset>
                </wp:positionH>
                <wp:positionV relativeFrom="paragraph">
                  <wp:posOffset>3862070</wp:posOffset>
                </wp:positionV>
                <wp:extent cx="1170940" cy="386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лял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о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30.4pt;mso-wrap-distance-left:9.05pt;mso-wrap-distance-right:9.05pt;mso-wrap-distance-top:0pt;mso-wrap-distance-bottom:0pt;margin-top:304.1pt;mso-position-vertical-relative:text;margin-left:2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ляли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3">
    <w:name w:val=" Знак Знак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7:00Z</dcterms:created>
  <dc:creator>admin</dc:creator>
  <dc:description/>
  <cp:keywords/>
  <dc:language>en-US</dc:language>
  <cp:lastModifiedBy>user</cp:lastModifiedBy>
  <cp:lastPrinted>2016-04-18T16:08:00Z</cp:lastPrinted>
  <dcterms:modified xsi:type="dcterms:W3CDTF">2016-05-11T09:47:00Z</dcterms:modified>
  <cp:revision>2</cp:revision>
  <dc:subject/>
  <dc:title> </dc:title>
</cp:coreProperties>
</file>