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апре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1</w:t>
            </w:r>
          </w:p>
        </w:tc>
      </w:tr>
    </w:tbl>
    <w:p>
      <w:pPr>
        <w:pStyle w:val="TextBodyIndent"/>
        <w:spacing w:lineRule="auto" w:line="336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 w:val="false"/>
          <w:szCs w:val="28"/>
        </w:rPr>
        <w:t>О проведении на территории городского округа Карпинск муниципального этапа областного конкурса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и выборов в органы местного самоуправления муниципальных образований в Свердловской области</w:t>
      </w:r>
    </w:p>
    <w:p>
      <w:pPr>
        <w:pStyle w:val="TextBodyIndent"/>
        <w:spacing w:lineRule="auto" w:line="336"/>
        <w:ind w:firstLine="72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TextBodyIndent"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В соответствии с Программой  «Повышение правовой культуры граждан, обучение организаторов и участников избирательного процесса в городском округе Карпинск» на 2016 год, утвержденной решением Карпинской городской территориальной избирательной комиссии от 18.02.2016 № 3/9, пунктами 1, 6 Положения об областном конкурсе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, выборов  депутатов Законодательного Собрания Свердловской области и выборов в органы местного самоуправления муниципальных образований в Свердловской области, утвержденного постановлением Избирательной комиссии Свердловской области от 18.02.2016 № 3/14, в целях привлечения средств массовой информации к всестороннему и объективному освещению деятельности избирательных комиссий, вопросов избирательного законодательства, хода избирательных кампаний  в период подготовки и проведения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и выборов депутатов Думы городского округа Карпинск, Карпинская городская территориальная избирательная комиссия </w:t>
      </w:r>
      <w:r>
        <w:rPr>
          <w:rFonts w:cs="Times New Roman" w:ascii="Times New Roman" w:hAnsi="Times New Roman"/>
          <w:bCs w:val="false"/>
          <w:szCs w:val="28"/>
        </w:rPr>
        <w:t>р е ш и л а:</w:t>
      </w:r>
    </w:p>
    <w:p>
      <w:pPr>
        <w:pStyle w:val="TextBodyInden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1.</w:t>
        <w:tab/>
        <w:t xml:space="preserve"> Провести на территории городского округа Карпинск муниципальный этап областного конкурса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, выборов  депутатов Законодательного Собрания Свердловской области и выборов в органы местного самоуправления муниципальных образований в Свердловской области.</w:t>
      </w:r>
    </w:p>
    <w:p>
      <w:pPr>
        <w:pStyle w:val="TextBodyIndent"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2.</w:t>
        <w:tab/>
        <w:t xml:space="preserve">  Утвердить Положение о проведении муниципального этапа областного конкурса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, выборов  депутатов Законодательного Собрания Свердловской области и выборов в органы местного самоуправления муниципальных образований в Свердловской области (прилагается).</w:t>
      </w:r>
    </w:p>
    <w:p>
      <w:pPr>
        <w:pStyle w:val="TextBodyIndent"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3.</w:t>
        <w:tab/>
        <w:t xml:space="preserve"> Направить настоящее решение в Администрацию городского округа Карпинск, средствам массовой информации городского округа Карпинск и разместить на официальном сайте Карпинской городской территориальной избирательной комиссии.</w:t>
      </w:r>
    </w:p>
    <w:p>
      <w:pPr>
        <w:pStyle w:val="TextBodyIndent"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4.</w:t>
        <w:tab/>
        <w:t xml:space="preserve"> Контроль за исполнением настоящего решения возложить на заместителя председателя Карпинской городской территориальной избирательной комиссии Е.Р. Гинятуллина.</w:t>
      </w:r>
    </w:p>
    <w:p>
      <w:pPr>
        <w:pStyle w:val="TextBodyIndent"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Indent"/>
        <w:ind w:left="708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Утверждено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Решением Карпинской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городской территориальной 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избирательной комиссии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07.04.2016 № 5/21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327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b/>
          <w:sz w:val="28"/>
          <w:szCs w:val="28"/>
        </w:rPr>
        <w:t>областного конкурса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, выборов  депутатов Законодательного Собрания Свердловской области и выборов в органы местного самоуправления муниципальных образований в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й этап областного конкурса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и выборов в органы местного самоуправления муниципальных образований в Свердловской области (далее – муниципальный этап Конкурса) организуется и проводитс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рпинской городской территориальной избирательной комиссией на территории городского округа Карпинск </w:t>
      </w:r>
      <w:r>
        <w:rPr>
          <w:rFonts w:cs="Times New Roman" w:ascii="Times New Roman" w:hAnsi="Times New Roman"/>
          <w:sz w:val="28"/>
          <w:szCs w:val="28"/>
        </w:rPr>
        <w:t>в рамках вышеназванного областного конкурса,  в целях привлечения городских средств массовой информации к всестороннему и объективному освещению деятельности избирательных комиссий, вопросов избирательного законодательства, хода избирательных кампаний  в период подготовки и проведения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и выборов депутатов Думы городского округа Карпинс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этап Конкурса проводитс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менск-Уральской городской территориальной избиратель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в период с 20.04.2016 по 10.10.2016 года по следующим направлениям: «электронные СМИ» (телевидение, радио), «печатные СМИ», «сетевые СМИ» (информационные агентства, интернет-издания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ами Конкурса могут быть отдельные авторы, авторские коллективы, редакции электронных, сетевых и печатных средств массовой информации, действующие на территор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ородского округа Карпинс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муниципальный этап Конкурса принимаются серии материалов, опубликованные, размещенные в сети Интернет и вышедшие в эфир в период с 20.04.2016 по 30.09.2016 года,  объективно освещающие деятельность избирательных комиссий и ход избирательных кампаний, отражающие работу комиссий по правовому просвещению организаторов и  участников выборов, будущих избирателей, раскрывающие положения избирательного законодательства, повышающие уровень осведомленности (информированности) и интереса граждан к происходящим политическим процессам,  побуждающие избирателей к активному использованию своих избирательных прав, способствующие их осознанному волеизъявлению при голосовании на выборах депутатов Государственной Думы Федерального Собрания Российской Федерации седьмого созыва, выборах депутатов Законодательного Собрания Свердловской области и выборах депутатов Думы городского округа Карпинск.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обедителей и призеров муниципального этапа Конкурса учитываются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и регулярность появления в печати, сети Интернет, эфире информации (серии материалов) о событиях политической жизни,  деятельности избирательных комиссий, ходе избирательных кампаний в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ородском округе Карпинс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глубина и объективность публикаций и програм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овое разнообразие материалов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 к освещению материала, яркость и оригинальность подачи материала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профессиональной этики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Для участия в муниципальном этапе Конкурса </w:t>
      </w:r>
      <w:r>
        <w:rPr>
          <w:rFonts w:cs="Times New Roman" w:ascii="Times New Roman" w:hAnsi="Times New Roman"/>
          <w:sz w:val="28"/>
          <w:szCs w:val="28"/>
        </w:rPr>
        <w:t>необходимо представить в Карпинскую городскую территориальную избирательную комиссию  (город Карпинск, улица Мира, 63, кабинет 53) не позднее 30.09.2016 год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, оформленную в соответствии с приложением 1 к настоящему полож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на конкурс материалов со сведениями об авторе (авторах) с указанием фамилии, имени, отчества, должности, контактных телефонов, адресов электронной почты, оформленный в соответствии с приложением 2 к настоящему полож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ализованного журналистом (журналистами), редакцией проекта: цели, задачи, содержание публикаций (сюжетов), планируемые и достигнуты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е (размещенные в сети Интернет, выпущенные в эфир) конкурсные материалы в печатном,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276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не возвращаются. Карпинска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оставляет за собой право использовать представленные на муниципальный этап Конкурса материалы в некоммерческих целях, в том числе размещать на официальном сайт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76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</w:rPr>
        <w:t>муниципального этапа Конкурс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подводятся не позднее 10.10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76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ля подведения итогов конкурса создается Конкурсная комиссия, состав которой утверждается распоряжением председателя Карпин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 состав Конкурсной комиссии могут входить члены Карпинской городской территориальной избирательной комиссии, </w:t>
      </w:r>
      <w:r>
        <w:rPr>
          <w:rFonts w:cs="Times New Roman" w:ascii="Times New Roman" w:hAnsi="Times New Roman"/>
          <w:sz w:val="28"/>
          <w:szCs w:val="28"/>
        </w:rPr>
        <w:t>по согласованию специалисты органов местного самоуправления, представители научной общественности,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онкурсная комиссия оценивает представленные материалы согласно требованиям, указанным в пункте 6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проводит оценку материалов в период с 30.09.2016 по 05.10.2016 года и не позднее 06.10.2016 года вносит предложени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рпин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победителей и призеров муниципального этапа Конкурса по каждому напра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праве предложить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рпинской городской территориальной избирательной комиссии определит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номинации в каждом из направ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851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рп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б итогах муниципального этапа Конкурса не позднее 10.10. 2016 го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outlineLvl w:val="2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Конкурса награждаются дипломам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рпинской городской территориальной избирательной комиссии. Материалы победителей </w:t>
      </w:r>
      <w:r>
        <w:rPr>
          <w:rFonts w:cs="Times New Roman" w:ascii="Times New Roman" w:hAnsi="Times New Roman"/>
          <w:sz w:val="28"/>
          <w:szCs w:val="28"/>
        </w:rPr>
        <w:t>муниципального этапа Конкурс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представляются в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ую комиссию Свердловской области с  рекомендательным письмом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рпин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областном конкур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онтакты с организатором  муниципального этапа Конкурс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Елена Николаевна, председатель Карпинской городской территориальной избирательной комиссии, тел. 3-28-70, e-mail: krp@ik66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2:00Z</dcterms:created>
  <dc:creator>женя</dc:creator>
  <dc:description/>
  <cp:keywords/>
  <dc:language>en-US</dc:language>
  <cp:lastModifiedBy>Светлана</cp:lastModifiedBy>
  <cp:lastPrinted>2016-04-07T15:46:00Z</cp:lastPrinted>
  <dcterms:modified xsi:type="dcterms:W3CDTF">2016-04-11T04:18:00Z</dcterms:modified>
  <cp:revision>31</cp:revision>
  <dc:subject/>
  <dc:title> </dc:title>
</cp:coreProperties>
</file>