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/>
        <w:drawing>
          <wp:inline distT="0" distB="0" distL="0" distR="0">
            <wp:extent cx="400050" cy="7239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ПИНСКАЯ ГОРОДСКАЯ </w:t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</w:r>
      <w:r>
        <w:rPr>
          <w:b/>
          <w:spacing w:val="6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pacing w:val="14"/>
          <w:sz w:val="28"/>
          <w:szCs w:val="28"/>
        </w:rPr>
      </w:pPr>
      <w:r>
        <w:rPr>
          <w:b/>
          <w:spacing w:val="14"/>
          <w:sz w:val="28"/>
          <w:szCs w:val="28"/>
        </w:rPr>
        <w:t>РЕШЕНИЕ</w:t>
      </w:r>
    </w:p>
    <w:p>
      <w:pPr>
        <w:pStyle w:val="11"/>
        <w:keepNext w:val="false"/>
        <w:rPr>
          <w:rFonts w:ascii="Times New Roman CYR" w:hAnsi="Times New Roman CYR" w:cs="Times New Roman CYR"/>
          <w:b/>
          <w:b/>
          <w:spacing w:val="14"/>
          <w:sz w:val="30"/>
          <w:szCs w:val="30"/>
        </w:rPr>
      </w:pPr>
      <w:r>
        <w:rPr>
          <w:rFonts w:cs="Times New Roman CYR" w:ascii="Times New Roman CYR" w:hAnsi="Times New Roman CYR"/>
          <w:b/>
          <w:spacing w:val="14"/>
          <w:sz w:val="30"/>
          <w:szCs w:val="30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 апреля 2016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арпинск</w:t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/18</w:t>
            </w:r>
          </w:p>
        </w:tc>
      </w:tr>
    </w:tbl>
    <w:p>
      <w:pPr>
        <w:pStyle w:val="TextBodyIndent"/>
        <w:ind w:hanging="0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bCs w:val="false"/>
          <w:szCs w:val="28"/>
        </w:rPr>
      </w:r>
    </w:p>
    <w:p>
      <w:pPr>
        <w:pStyle w:val="TextBodyIndent"/>
        <w:ind w:firstLine="720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bCs w:val="false"/>
          <w:szCs w:val="28"/>
        </w:rPr>
        <w:t xml:space="preserve">О согласовании уточнения перечня и границ избирательных участков (участков референдума) для проведения голосования и </w:t>
      </w:r>
    </w:p>
    <w:p>
      <w:pPr>
        <w:pStyle w:val="TextBodyIndent"/>
        <w:ind w:firstLine="720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bCs w:val="false"/>
          <w:szCs w:val="28"/>
        </w:rPr>
        <w:t xml:space="preserve">подсчета голосов избирателей на всех выборах (референдумах) </w:t>
      </w:r>
    </w:p>
    <w:p>
      <w:pPr>
        <w:pStyle w:val="TextBodyIndent"/>
        <w:ind w:firstLine="720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bCs w:val="false"/>
          <w:szCs w:val="28"/>
        </w:rPr>
        <w:t>на территории городского округа Карпинск</w:t>
      </w:r>
    </w:p>
    <w:p>
      <w:pPr>
        <w:pStyle w:val="TextBodyIndent"/>
        <w:spacing w:before="280" w:after="28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szCs w:val="28"/>
        </w:rPr>
        <w:t xml:space="preserve">В соответствии с пунктами 2, 4 статьи 19 Федерального закона «Об основных гарантиях избирательных прав и права на участие в референдуме граждан Российской Федерации»  пунктами 2, 4 статьи 42 Избирательного кодекса Свердловской области и в связи с необходимостью уточнения перечня и границ избирательных участков (участков референдума), Карпинская городская территориальная избирательная комиссия </w:t>
      </w:r>
      <w:r>
        <w:rPr>
          <w:rFonts w:cs="Times New Roman" w:ascii="Times New Roman" w:hAnsi="Times New Roman"/>
          <w:bCs w:val="false"/>
          <w:szCs w:val="28"/>
        </w:rPr>
        <w:t>р е ш и л а:</w:t>
      </w:r>
    </w:p>
    <w:p>
      <w:pPr>
        <w:pStyle w:val="TextBodyIndent"/>
        <w:spacing w:before="280" w:after="280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Cs w:val="28"/>
        </w:rPr>
        <w:t>1.  Согласовать уточнение перечня и границ избирательных участков (участков референдума) для проведения голосования и подсчета голосов избирателей на всех выборах (референдумах) на территории городского округа Карпинск, предлагаемые в проекте постановления Администрации городского округа Карпинск «Об уточнении перечня и границ избирательных участков (участков референдума)  для проведения голосования и подсчета голосов избирателей на всех выборах (референдумах) на территории городского округа Карпинск (прилагается).</w:t>
      </w:r>
    </w:p>
    <w:p>
      <w:pPr>
        <w:pStyle w:val="TextBodyIndent"/>
        <w:spacing w:before="280" w:after="28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szCs w:val="28"/>
        </w:rPr>
        <w:t xml:space="preserve">2. Направить настоящее решение Избирательной комиссии Свердловской области, Администрации городского округа Карпинск. </w:t>
      </w:r>
      <w:r>
        <w:br w:type="page"/>
      </w:r>
    </w:p>
    <w:p>
      <w:pPr>
        <w:pStyle w:val="TextBodyIndent"/>
        <w:spacing w:before="280" w:after="28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szCs w:val="28"/>
        </w:rPr>
        <w:t>3. Контроль за исполнением настоящего решения возложить на председателя комиссии Сергееву Е.Н.</w: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2500"/>
        <w:gridCol w:w="2183"/>
      </w:tblGrid>
      <w:tr>
        <w:trPr/>
        <w:tc>
          <w:tcPr>
            <w:tcW w:w="4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инской городской территориальной избирательной комиссии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</w:t>
            </w:r>
          </w:p>
        </w:tc>
        <w:tc>
          <w:tcPr>
            <w:tcW w:w="21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Н. Сергеева</w:t>
            </w:r>
          </w:p>
        </w:tc>
      </w:tr>
      <w:tr>
        <w:trPr/>
        <w:tc>
          <w:tcPr>
            <w:tcW w:w="4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инской городской территориальной избирательной комиссии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</w:t>
            </w:r>
          </w:p>
        </w:tc>
        <w:tc>
          <w:tcPr>
            <w:tcW w:w="21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Синигур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Indent"/>
        <w:spacing w:lineRule="auto" w:line="336"/>
        <w:ind w:hanging="0"/>
        <w:jc w:val="left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решению Карпинской городской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рриториальной избирательной комиссии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07.04.2016 № 5/18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збирательных участков, участков референдума для проведения голосования и подсчета голосов избирателей по всем выборам, референдума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территории городского округа Карпин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36"/>
        <w:gridCol w:w="3566"/>
        <w:gridCol w:w="864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избирательного участка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тр избирательного участка, место расположения участковой избирательной комисси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ницы избирательных участк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3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редняя общеобразовательная школа №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чтамтская, 3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иц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линского, д. 93а, 93-121, 102-126; Горняков, д. 41, 41а, 43а, 43-53, 42-56; Карла Маркса, д. 27-45, 38-46; Крупской; Луначарского, д. 112, 126; Максима Горького, д. 17-29; Мира, д. 1а, 1-31, 4-20; Некрасова, д. 87-137, 132-182; Осипенко, д. 45-67, 46-64; Почтамтская, д. 31-51, 16-34, 37а, 39а; Серова,  д. 8-32, 17-53; Суворова, д. 135-203, 150-210; Туринка; Угольщиков, д. 63-81, 42-74, 42а, 44а; Уральская, д. 45-51; Чайковского, д. 40-60, 115-147, 44а; Челюскинцев, д. 41-87,  40-84; Чернышевского; 8 Марта, д. 1а, 2б, 2в, 1-41, 2-24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зд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арла Маркса; Павлова; Чайковского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ул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8 Март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ёлк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Антипинский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4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ция по жилищному хозяйству ООО «Жилкомсервис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Шахтёрский, 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иц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няков, д. 4-40, 3-39; Карла Либкнехта; Карла Маркса, д. 21а, 21-25, 24-30; Ленина, д. 114-124, 131-135; Луначарского, д. 95-123, 114, 124,128, 128а, 130; Осипенко, д. 4-38, 38а, 5-41; Парковая, д. 1а, 1, 3, 2, 4; Полевая; Почтамтская, д. 4-12, 13-25; Северная; Серова, д. 13, 15; Тельмана; Угольщиков,  д. 5-51, 6-34, 34а; Уральская, д. 3-43, 6-40, 37а; Челюскинцев, д. 7-39, 8-38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улк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Ленина; Шахтёрский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6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ая школа № 1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Школьный, 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ы: Карла Маркса, д. 18-22; Ленина, д. 98-110, 100а, 117-129; Лермонтова, д. 1-15, 13а; Луначарского, д. 77-93, 79а, 102-110; Максима Горького, д. 1-13, 2-12, 2а, 4а, 6а,14а;  Мира, д. 22-32, 45, 30а, 32а, 45а; Некрасова, д. 83; Парковая, д. 5а, 5-9, 6; Серова, д. 3-9; Чкалова; 8 Марта, д. 32-38, 43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уло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Школьный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Клуб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Сосновк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 3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елк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новка, Новая Княсьп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9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редняя общеобразовательная школа № 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пова, 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иц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нина, д. 80-96, 82а, 90а, 92а, 94а, 97-115; Лермонтова, д. 2-20, 17-25, 2а; Луначарского, д. 65-75, 65а, 71а, 73а, 80-94, 90а; Мира, д. 34-44, 36а, 38а, 49-59; Некрасова, д. 61-81, 85, 98-130; Попова; Свердлова, д. 6а, 4-24; Суворова, д. 101-133, 110-146; 8 Марта, д. 40-52, 49-75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улк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Гоголя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Дворец культ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, 6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иц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линского, д. 65-91, 68-92; Карпинского, д. 19-27, 28-56; Куйбышева, д. 41-75, 52-78; Лермонтова, д. 27-35; Максима Горького, д. 18-34; Мира, д. 65, 65а, 67; Некрасова, д. 35-59, 64-96; Свердлова, д. 13-39, 26; Суворова, д. 74-108, 73-99; Чайковского, д. 83; 8 Марта, д. 54-60, 79-87; 9 мая, д. 26 – 68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зд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рпинского; Лермонтова; Максима Горького; Мичурина; Панфилова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рдлова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ителей; Тимирязев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улк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Энергетиков; 9 Мая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редняя общеобразовательная школа №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уйбышева, 2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иц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рпинского, д. 20а, 18-26; Куйбышева, д. 32-42; Лесопильная, д. 44; Луначарского, д. 58-60; Мира, д. 54-62, 54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з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химова, д. 20-28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2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Детский оздоровительно-образовательный цент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зд Декабристов,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иц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рпинского, д. 3-17, 2-16; Коммунаров, д. 52-68; Куйбышева, д. 1-25, 2-20; Ленина, д. 44-76, 61-95, 87а, 87б; Лесопильная, д. 20-42; Луначарского,       д. 21-63, 40-56, 70-78, 78а, 74а; Мира, д. 50а, 48-52; Свердлова, д. 1-7; Федорова;  9 Мая, д. 2-24, 9-27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зд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Декабристов, Луначарского, Нахимова, д. 21-35, 31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улк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ионерский, Чапаев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3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етская художественная шко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л. Колхозная, 43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34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лиц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хозная, д. 1-49, 2-52, 10а, 44а; Коммунаров, д. 32-50, 39-51, 45а,53а; Ленина, д. 20, 32-42, 41-59; Лесопильная, д. 1а, 1-69, 2-18; Луначарского, д. 6-36, 9-19, 17а; Первомайская, д. 1-45; Пролетарская, д. 2а, 2-46, 3-63,5а,8а,8б,33а; Савинова, д. 34-38, 33-39; Свободы, д. 20-38, 27-51; Сенокосова, д. 38-52, 37-55, 50а; Трудовая, д. 1а, 1-37, 2-40, 2а,10а,28а; 9 Мая, д. 1-7.</w:t>
            </w:r>
          </w:p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езд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хозный; Маяковского; Нахимова, д. 1а, 1б, 1в, 1-19, 2-16, 15а,17а,19а; Сенокосова; Спортивный; Ушаков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АОУ Средняя общеобразовательная школа №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Трудовая, 4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иц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хозная, д. 51, 53; Мира, д. 64-84, 87-97; Некрасова, д. 1-7, 6; Первомайская, д. 61; Пролетарская, д. 66; Свободы, д. 40, 73; 8 Марта, д. 74.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ородской краеведческий муз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л. Лесопильная, 7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лиц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линского, д. 3-63, 4-66; Куйбышева д. 52; Лесопильная, д. 71-139, 80-120; Мира, д. 81-85; Некрасова, д. 12-62, 11-33; Островского; Пролетарская, д. 69-123, 70-120; Свободы, д. 75-97; Суворова, д. 16-72, 15-71, 52а; Трудовая, д. 43-85, 70-94; Чайковского, д. 15-43; 8 Марта, д. 66-70, 85-111; 9 мая, д. 26 – 68, 61-95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езд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линского; Лесопильный; Пролетарский; Трудовой; Чехова; Шевченко; 9 Мая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6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анция юношеского туризма и экскурс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л.  Малышева, 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лиц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линского, д. 1а, 1, 2, 2а; Железнодорожная; Железнодорожный поселок; Клубная; Малышева; Первомайская, д. 42-72, 63-137, 60а; Республики, д. 63-93, 72-98; Свободы, д. 58-104, 99-141, 80а, 88а; Советская, д. 96-102, 103-127, 109а, 113/1, 113/2, 113/3; Суворова, д. 1-13,1а,  2а, 2б, 2-14; Трудовая, д. 96-132; Уральская сопка; Уральский поселок; Чайковского, д. 1-13, 2-12; 239 км; 240 к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ез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вободы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7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БДОУ  детский сад №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л. Советская, 7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лицы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Берегов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мунаров, д. 4-30, 5-37, 30а, 35а;  Красноармейская,  Лазо,  Ленина, д. 7-39, 8-18, 24-30; Николая Рачева; Октябрьская; Первомайская, д. 2-36; Почтовая; Пушкина; Республики; д. 1-61, 2-68, 4а, 38а; Савинова, д. 1-31, 2-32, 8а; Свободы, д. 1-25, 2-18, 4а, 13а; Сенокосова,  д. 1а, 1-35, 2-36, 14а, 33а, 36а; Советская, д. 1-95, 4-84, 12а, 32а, 34а, 39а; 8 Марта, д. 112-124, 115-119, 114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улк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Герцена; Пушкина; Первомайский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8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дание клуба, пос. Веселов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л. Октябрьская,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ёл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селов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9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дание конто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с. Каквинские печи, ул. Набережная, 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ёло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винские Печ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БОУ Средняя общеобразовательная школа № 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с. Кытлым, ул. Пушкина 7,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ёло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ытлы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ОО «Ураллес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л. Заречная, 3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лиц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ленторская; Заречная; Калинина; Ким; Комсомольская; Кутузова; Лесная; Набережная; Огородникова; Победы; Производственная; Урицкого;  Южная-1; Южная-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9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инская ча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Кытлым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ёлок Кытлым, в/ч 20003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utlineLvl w:val="3"/>
    </w:pPr>
    <w:rPr>
      <w:b/>
      <w:bCs/>
      <w:color w:val="000000"/>
      <w:kern w:val="2"/>
      <w:sz w:val="2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9"/>
      <w:jc w:val="center"/>
      <w:outlineLvl w:val="4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 Знак Знак1"/>
    <w:qFormat/>
    <w:rPr>
      <w:sz w:val="28"/>
    </w:rPr>
  </w:style>
  <w:style w:type="character" w:styleId="2">
    <w:name w:val=" Знак Знак2"/>
    <w:qFormat/>
    <w:rPr>
      <w:rFonts w:ascii="Times New Roman CYR" w:hAnsi="Times New Roman CYR" w:cs="Times New Roman CYR"/>
    </w:rPr>
  </w:style>
  <w:style w:type="character" w:styleId="Style10">
    <w:name w:val=" Знак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 Знак Знак3"/>
    <w:qFormat/>
    <w:rPr>
      <w:rFonts w:ascii="Times New Roman CYR" w:hAnsi="Times New Roman CYR" w:cs="Times New Roman CYR"/>
      <w:b/>
      <w:bCs/>
      <w:color w:val="000000"/>
      <w:kern w:val="2"/>
      <w:sz w:val="22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ind w:firstLine="709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/>
    <w:rPr>
      <w:rFonts w:ascii="Times New Roman" w:hAnsi="Times New Roman" w:cs="Times New Roman"/>
      <w:b/>
      <w:bCs/>
      <w:sz w:val="24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cs="Times New Roman"/>
      <w:b/>
      <w:bCs/>
      <w:sz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b/>
      <w:bCs/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2">
    <w:name w:val="Основной текст 3"/>
    <w:basedOn w:val="Normal"/>
    <w:qFormat/>
    <w:pPr>
      <w:shd w:fill="FFFFFF" w:val="clear"/>
    </w:pPr>
    <w:rPr>
      <w:kern w:val="2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Times New Roman" w:hAnsi="Times New Roman" w:cs="Times New Roman"/>
    </w:rPr>
  </w:style>
  <w:style w:type="paragraph" w:styleId="Style16">
    <w:name w:val="Адресат"/>
    <w:basedOn w:val="TextBody"/>
    <w:qFormat/>
    <w:pPr>
      <w:spacing w:lineRule="auto" w:line="240" w:before="120" w:after="0"/>
      <w:jc w:val="left"/>
    </w:pPr>
    <w:rPr>
      <w:rFonts w:ascii="Times New Roman CYR" w:hAnsi="Times New Roman CYR" w:cs="Times New Roman CYR"/>
      <w:b w:val="false"/>
      <w:sz w:val="28"/>
      <w:szCs w:val="28"/>
    </w:rPr>
  </w:style>
  <w:style w:type="paragraph" w:styleId="Signature">
    <w:name w:val="Signature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5:42:00Z</dcterms:created>
  <dc:creator>женя</dc:creator>
  <dc:description/>
  <cp:keywords/>
  <dc:language>en-US</dc:language>
  <cp:lastModifiedBy>Светлана</cp:lastModifiedBy>
  <cp:lastPrinted>2015-05-29T09:06:00Z</cp:lastPrinted>
  <dcterms:modified xsi:type="dcterms:W3CDTF">2016-04-19T03:54:00Z</dcterms:modified>
  <cp:revision>19</cp:revision>
  <dc:subject/>
  <dc:title> </dc:title>
</cp:coreProperties>
</file>