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1"/>
        <w:keepNext w:val="false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марта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пинск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/16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О внесении изменений в Номенклатуру дел Карпинской городской территориальной избирательной комиссии на 2016 год, утверждённую решением Карпинской городской территориальной избирательной комиссии от 27 октября 2015 года № 24/102</w:t>
      </w:r>
    </w:p>
    <w:p>
      <w:pPr>
        <w:pStyle w:val="TextBodyIndent"/>
        <w:spacing w:lineRule="auto" w:line="336"/>
        <w:ind w:firstLine="72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TextBodyIndent"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В соответствии с Указом Губернатора Свердловской области от   21.12.2015 №654-УГ «О внесении изменений в Положение о порядке и условиях командирования лиц, замещающих государственные должности Свердловской области в системе исполнительных органов государственной власти Свердловской области и администрации Губернатора Свердловской области, в связи с упрощением документооборота по служебным командировкам, Карпинская городская территориальная избирательная комиссия РЕШИЛА:</w:t>
      </w:r>
    </w:p>
    <w:p>
      <w:pPr>
        <w:pStyle w:val="TextBodyIndent"/>
        <w:spacing w:lineRule="auto" w:line="33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 Внести в Номенклатуру дел Карпинской городской территориальной избирательной комиссии на 2016 год, утверждённую решением Карпинской городской территориальной избирательной комиссии от 27 октября 2015 года № 24/1022 следующие изменения:</w:t>
      </w:r>
    </w:p>
    <w:p>
      <w:pPr>
        <w:pStyle w:val="TextBodyIndent"/>
        <w:spacing w:lineRule="auto" w:line="33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) Наименование дела «Журнал учета выдачи командировочных удостоверений» (индекс дела 01-31) изменить на «Журнал учета членов ТИК, выбывающих в командировки»;</w:t>
      </w:r>
    </w:p>
    <w:p>
      <w:pPr>
        <w:pStyle w:val="TextBodyIndent"/>
        <w:spacing w:lineRule="auto" w:line="33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2) исключить из Номенклатуры дело «Журнал учета работников, прибывающих в ТИК в командировки» (индекс дела 01-32);</w:t>
      </w:r>
      <w:r>
        <w:br w:type="page"/>
      </w:r>
    </w:p>
    <w:p>
      <w:pPr>
        <w:pStyle w:val="TextBodyIndent"/>
        <w:spacing w:lineRule="auto" w:line="33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3) дополнить Номенклатуру следующими делами: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560"/>
        <w:gridCol w:w="1666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ел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дела </w:t>
              <w:br/>
              <w:t>(тома, част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и № статьи по перечню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я ТИК о направлении в служебную командировк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К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У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2. Номенклатуру дел Карпинской городской территориальной избирательной комиссии на 2016 год изложить в новой редакции (прилагается).</w:t>
      </w:r>
    </w:p>
    <w:p>
      <w:pPr>
        <w:pStyle w:val="TextBodyIndent"/>
        <w:spacing w:lineRule="auto" w:line="33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2. Направить настоящее решение администрации городского округа Карпинск. </w:t>
      </w:r>
    </w:p>
    <w:p>
      <w:pPr>
        <w:pStyle w:val="TextBodyIndent"/>
        <w:spacing w:lineRule="auto" w:line="33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3. Контроль за исполнением настоящего решения возложить на председателя комиссии Сергееву Е.Н.</w:t>
      </w:r>
    </w:p>
    <w:p>
      <w:pPr>
        <w:pStyle w:val="TextBodyIndent"/>
        <w:spacing w:lineRule="auto" w:line="33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TextBodyIndent"/>
        <w:spacing w:lineRule="auto" w:line="336"/>
        <w:ind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rFonts w:ascii="Times New Roman CYR" w:hAnsi="Times New Roman CYR" w:cs="Times New Roman CYR"/>
    </w:rPr>
  </w:style>
  <w:style w:type="character" w:styleId="Style10">
    <w:name w:val=" Знак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Style16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42:00Z</dcterms:created>
  <dc:creator>женя</dc:creator>
  <dc:description/>
  <cp:keywords/>
  <dc:language>en-US</dc:language>
  <cp:lastModifiedBy>user</cp:lastModifiedBy>
  <cp:lastPrinted>2015-05-29T09:06:00Z</cp:lastPrinted>
  <dcterms:modified xsi:type="dcterms:W3CDTF">2016-03-14T05:42:00Z</dcterms:modified>
  <cp:revision>2</cp:revision>
  <dc:subject/>
  <dc:title> </dc:title>
</cp:coreProperties>
</file>