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мар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4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193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ой Е.Н. рассмотрев заявление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 от 25 апреля 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/71-16 «О кандидатурах, зачисленных в резерв составов участковых избирательных комиссий, формируемый на территории Свердловской области», и от 12 марта 2015 №6/35 «О дополнительном зачислении кандидатур в резерв составов участковых избирательных комиссий,  сформированных на территории Свердловской области», </w:t>
      </w:r>
      <w:r>
        <w:rPr>
          <w:rFonts w:cs="Times New Roman" w:ascii="Times New Roman" w:hAnsi="Times New Roman"/>
          <w:sz w:val="28"/>
        </w:rPr>
        <w:t>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следующие изменения в состав </w:t>
      </w:r>
      <w:r>
        <w:rPr>
          <w:sz w:val="28"/>
          <w:szCs w:val="28"/>
        </w:rPr>
        <w:t xml:space="preserve">участковой </w:t>
      </w:r>
      <w:r>
        <w:rPr>
          <w:sz w:val="28"/>
          <w:szCs w:val="24"/>
        </w:rPr>
        <w:t xml:space="preserve">избирательной комиссии </w:t>
      </w:r>
      <w:r>
        <w:rPr>
          <w:sz w:val="28"/>
          <w:szCs w:val="28"/>
        </w:rPr>
        <w:t>избирательного участка № 1934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 освободить Лушникову Евгению Викторовну, выдвинутую Региональным отделением в Свердловской области Политической партии «Российская экологическая партия «Зеленые», от обязанностей члена участковой избирательной комиссии избирательного участка №193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Штрикунову Наталью Викторовну, выдвинутую Думой городского округа Карпинск, членом участковой избирательной комиссии избирательного участка № 193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освободить Грачёву Раису Федоровну, выдвинутую Свердловским областны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1934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ядеину Людмилу Евгеньевну, выдвинутую Свердловским областным отделением Политической партии «КОММУНИСТИЧЕСКАЯ ПАРТИЯ РОССИЙСКОЙ ФЕДЕРАЦИИ», членом участковой избирательной комиссии избирательного участка № 1934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освободить Бридель Наталью Леонидову, выдвинутую собранием избирателей по месту работы – МУП «Карпинские коммунальные системы», от должности секретаря и от обязанностей члена участковой избирательной комиссии избирательного участка №1934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енисову Наталью Олеговну, выдвинутую собранием избирателей по месту работы – ООО «Альянс», членом участковой избирательной комиссии избирательного участка № 193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) освободить Франк Наталью Валерьевну, выдвинутую собранием избирателей по месту работы – МУП «Карпинские коммунальные системы», от обязанностей члена участковой избирательной комиссии избирательного участка №1934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олбову Наталью Владимировну, выдвинутую собранием избирателей по месту работы – Муниципальное казённое учреждение ГО Карпинск «Управление коммунального хозяйства», членом участковой избирательной комиссии избирательного участка № 193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ым избирательным комиссиям и опубликовать на официальном сайте Карпинской городской 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rPr/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 CYR" w:hAnsi="Times New Roman CYR" w:cs="Times New Roman CYR"/>
      <w:b/>
      <w:bCs/>
      <w:color w:val="000000"/>
      <w:kern w:val="2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Style13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/>
    <w:rPr>
      <w:b/>
      <w:sz w:val="28"/>
    </w:rPr>
  </w:style>
  <w:style w:type="paragraph" w:styleId="Style15">
    <w:name w:val="Свидетельница"/>
    <w:basedOn w:val="Normal"/>
    <w:next w:val="Normal"/>
    <w:qFormat/>
    <w:pPr/>
    <w:rPr>
      <w:b/>
    </w:rPr>
  </w:style>
  <w:style w:type="paragraph" w:styleId="Style16">
    <w:name w:val="Свидетель"/>
    <w:basedOn w:val="Normal"/>
    <w:next w:val="Style15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9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7:00Z</dcterms:created>
  <dc:creator>User</dc:creator>
  <dc:description/>
  <cp:keywords/>
  <dc:language>en-US</dc:language>
  <cp:lastModifiedBy>user</cp:lastModifiedBy>
  <cp:lastPrinted>2006-08-21T15:12:00Z</cp:lastPrinted>
  <dcterms:modified xsi:type="dcterms:W3CDTF">2016-03-14T05:37:00Z</dcterms:modified>
  <cp:revision>2</cp:revision>
  <dc:subject/>
  <dc:title> </dc:title>
</cp:coreProperties>
</file>