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февра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лане мероприят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ой городской территориальной избирательной комиссии по подготовке и проведению Дня молодого избирателя в 2016 году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становления Центральной избирательной комиссии Российской Федерации от 12 марта 2014 г. № 221/1429-6 «О Молодежной электоральной концепции», Программы Карпинской городской территориальной избирательной комиссии "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в городском округе Карпинск</w:t>
      </w:r>
      <w:r>
        <w:rPr>
          <w:sz w:val="28"/>
          <w:szCs w:val="28"/>
        </w:rPr>
        <w:t xml:space="preserve">" на 2016 год, Карп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360"/>
        <w:rPr/>
      </w:pPr>
      <w:r>
        <w:rPr>
          <w:sz w:val="28"/>
        </w:rPr>
        <w:tab/>
        <w:t>1. Утвердить план мероприятий Карпинской городской территориальной избирательной комиссии по подготовке и проведению Дня молодого избирателя в 2016 году (прилагается)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  <w:szCs w:val="28"/>
        </w:rPr>
        <w:tab/>
        <w:t>2. Направить настоящее решение Избирательной комиссии Свердловской области, разместить на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Карпинской городской территориальной избирательной комиссии Сергееву Е.Н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hd w:fill="FFFFFF" w:val="clear"/>
        <w:ind w:left="5070" w:right="37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  <w:t>Утвержден решением</w:t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  <w:t>Карпинской городской</w:t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  <w:t>территориальной</w:t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  <w:t>избирательной комиссии</w:t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  <w:t>от 18.02.2015 № 3/10</w:t>
      </w:r>
    </w:p>
    <w:p>
      <w:pPr>
        <w:pStyle w:val="Normal"/>
        <w:shd w:fill="FFFFFF" w:val="clear"/>
        <w:ind w:left="426" w:right="3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лан </w:t>
      </w:r>
      <w:r>
        <w:rPr>
          <w:b/>
          <w:sz w:val="28"/>
          <w:szCs w:val="28"/>
        </w:rPr>
        <w:t>мероприятий</w:t>
      </w:r>
    </w:p>
    <w:p>
      <w:pPr>
        <w:pStyle w:val="Normal"/>
        <w:shd w:fill="FFFFFF" w:val="clear"/>
        <w:ind w:left="426" w:right="370" w:hanging="0"/>
        <w:jc w:val="center"/>
        <w:rPr/>
      </w:pPr>
      <w:r>
        <w:rPr>
          <w:b/>
          <w:sz w:val="28"/>
          <w:szCs w:val="28"/>
        </w:rPr>
        <w:t>Карпинской городской территориальной избирательной комиссии по подготовке и проведению Дня молодого избирателя в 2016 году</w:t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292"/>
        <w:gridCol w:w="216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про</w:t>
              <w:softHyphen/>
              <w:t>ве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оведение игровых занятий, классных, внеклассных часов, встреч-бесед, круглых столов на избирательную тематику с молодыми и будущими избирателями в образовательных учреждениях, библиотека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и проведение тематических выставок в образовательных учреждениях, библиотека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ной «горячей линии» для молодеж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ржественное вручение паспортов гражданам, достигшим 14-летнего возраста, с участием представителей органов местного самоуправления и т.д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9.02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(и в течение года по согласованию с ОУФМС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 МИК, ОУФМС в г. Карпинске, Органы местного самоуправления городского округа Карпинск, ОЗАГС г. Карпинс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информации о проведении Дня молодого избирател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0 апреля 2016 год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8"/>
        </w:tabs>
        <w:ind w:left="7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 CYR" w:hAnsi="Times New Roman CYR" w:cs="Times New Roman CYR"/>
      <w:b/>
      <w:bCs/>
      <w:color w:val="000000"/>
      <w:kern w:val="2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/>
    <w:rPr>
      <w:b/>
      <w:sz w:val="28"/>
    </w:rPr>
  </w:style>
  <w:style w:type="paragraph" w:styleId="Style15">
    <w:name w:val="Свидетельница"/>
    <w:basedOn w:val="Normal"/>
    <w:next w:val="Normal"/>
    <w:qFormat/>
    <w:pPr/>
    <w:rPr>
      <w:b/>
    </w:rPr>
  </w:style>
  <w:style w:type="paragraph" w:styleId="Style16">
    <w:name w:val="Свидетель"/>
    <w:basedOn w:val="Normal"/>
    <w:next w:val="Style15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9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0:00Z</dcterms:created>
  <dc:creator>User</dc:creator>
  <dc:description/>
  <cp:keywords/>
  <dc:language>en-US</dc:language>
  <cp:lastModifiedBy>user</cp:lastModifiedBy>
  <cp:lastPrinted>2006-08-21T15:12:00Z</cp:lastPrinted>
  <dcterms:modified xsi:type="dcterms:W3CDTF">2016-02-24T06:29:00Z</dcterms:modified>
  <cp:revision>11</cp:revision>
  <dc:subject/>
  <dc:title> </dc:title>
</cp:coreProperties>
</file>