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28"/>
          <w:szCs w:val="28"/>
        </w:rPr>
      </w:pPr>
      <w:r>
        <w:rPr>
          <w:rFonts w:cs="Times New Roman CYR" w:ascii="Times New Roman CYR" w:hAnsi="Times New Roman CYR"/>
          <w:b/>
          <w:spacing w:val="1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янва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7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Карпинской городской территориальной избирательной комиссии на 2016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миссии Сергеевой Е.Н. о плане работы Карпинской городской территориальной избирательной комиссии на 2016 год, Карпин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лан работы Карпинской городской территориальной избирательной комиссии на 2016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править настоящее решение Избирательной комиссии Свердловской области, органам местного самоуправления городского округа Карпинск, средствам массовой информации.</w:t>
      </w:r>
    </w:p>
    <w:p>
      <w:pPr>
        <w:pStyle w:val="Style11"/>
        <w:spacing w:before="0" w:after="0"/>
        <w:rPr/>
      </w:pPr>
      <w:r>
        <w:rPr/>
        <w:t>3. Контроль за выполнением настоящего решения возложить на председателя Комиссии Е.Н.Сергееву.</w:t>
      </w:r>
    </w:p>
    <w:p>
      <w:pPr>
        <w:pStyle w:val="Style11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Карпинской городской территориальной избирательной комисс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 января 2016 года № 2/7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арпинской городск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комплекса мероприятий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депутатов Думы городского округа Карпинск седьмого созы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color w:val="000000"/>
          <w:spacing w:val="1"/>
          <w:sz w:val="28"/>
          <w:szCs w:val="28"/>
        </w:rPr>
        <w:t xml:space="preserve">граждан Российской Федерации при </w:t>
      </w:r>
      <w:r>
        <w:rPr>
          <w:color w:val="000000"/>
          <w:spacing w:val="-3"/>
          <w:sz w:val="28"/>
          <w:szCs w:val="28"/>
        </w:rPr>
        <w:t xml:space="preserve">подготовке и проведении выборов и референдумов, рассмотрение жалоб на </w:t>
      </w:r>
      <w:r>
        <w:rPr>
          <w:color w:val="000000"/>
          <w:spacing w:val="-1"/>
          <w:sz w:val="28"/>
          <w:szCs w:val="28"/>
        </w:rPr>
        <w:t>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 Свердловской области, органами местного самоуправления, иными государственными органами </w:t>
      </w:r>
      <w:r>
        <w:rPr>
          <w:color w:val="000000"/>
          <w:spacing w:val="8"/>
          <w:sz w:val="28"/>
          <w:szCs w:val="28"/>
        </w:rPr>
        <w:t>по подготовке и проведению избирательных кампаний в 2016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заимодействие с региональными и местными отделениями политических партий, общественными объединениями по вопросам их участия в выборах депутатов Государственной Думы Федерального Собрания Российской Федерации, Законодательного Собрания Свердловской области, Думы городского округа Карпинск, о</w:t>
      </w:r>
      <w:r>
        <w:rPr>
          <w:color w:val="000000"/>
          <w:spacing w:val="-5"/>
          <w:sz w:val="28"/>
          <w:szCs w:val="28"/>
        </w:rPr>
        <w:t>каз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методической и консультативной</w:t>
      </w:r>
      <w:r>
        <w:rPr>
          <w:color w:val="000000"/>
          <w:spacing w:val="8"/>
          <w:sz w:val="28"/>
          <w:szCs w:val="28"/>
        </w:rPr>
        <w:t xml:space="preserve"> помощи избирательным объединениям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Карпинской городской территориальной избирательной комисси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ение избирательных прав граждан с ограниченными физическими возможностями. Взаимодействие с общественными организациями инвали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ие в реализации Концепции ЦИК России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,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ке работы членов участковых избирательных комиссий. Поддержание в актуальном состоянии резерва составов участковых избирательных комиссий и его об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ab/>
        <w:t>Контроль за формированием и расходованием средств избирательных фондов региональных отделений политических партий, избирательных объединений, кандидатов при проведении выборов.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ие в р</w:t>
      </w:r>
      <w:r>
        <w:rPr>
          <w:color w:val="000000"/>
          <w:spacing w:val="-3"/>
          <w:sz w:val="28"/>
          <w:szCs w:val="28"/>
        </w:rPr>
        <w:t>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8"/>
          <w:sz w:val="28"/>
          <w:szCs w:val="2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  <w:sz w:val="28"/>
          <w:szCs w:val="28"/>
        </w:rPr>
        <w:t xml:space="preserve">Обеспечение эксплуатации и </w:t>
      </w:r>
      <w:r>
        <w:rPr>
          <w:color w:val="000000"/>
          <w:sz w:val="28"/>
          <w:szCs w:val="28"/>
        </w:rPr>
        <w:t>использования территориального фрагмента ГАС "Выборы</w:t>
      </w:r>
      <w:r>
        <w:rPr>
          <w:color w:val="000000"/>
          <w:spacing w:val="12"/>
          <w:sz w:val="28"/>
          <w:szCs w:val="28"/>
        </w:rPr>
        <w:t xml:space="preserve">" при </w:t>
      </w:r>
      <w:r>
        <w:rPr>
          <w:color w:val="000000"/>
          <w:spacing w:val="-1"/>
          <w:sz w:val="28"/>
          <w:szCs w:val="28"/>
        </w:rPr>
        <w:t>подготовке и проведении выбор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органами государственной власти Свердловской области, территориальными органами федеральных органов исполнительной власти, Главой городского округа Карпинск функционирования на территории Свердловской области Государственной системы регистрации (учета) избирателей, участников референдума в Российской Федерации. 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</w:t>
      </w:r>
    </w:p>
    <w:p>
      <w:pPr>
        <w:pStyle w:val="Normal"/>
        <w:shd w:fill="FFFFFF" w:val="clear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Осуществление закупок товаров, работ, услуг для обеспечения подготовки и проведения выборов, а также нужд Карпин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</w:t>
      </w:r>
      <w:r>
        <w:rPr>
          <w:color w:val="000000"/>
          <w:spacing w:val="-1"/>
          <w:sz w:val="28"/>
          <w:szCs w:val="28"/>
        </w:rPr>
        <w:t xml:space="preserve">обеспечении открытости и гласности избирательного процесса в Свердл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издательской деятельности. Совершенствование работы по размещению в сети Интернет информации о деятельности Карпин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разработке</w:t>
      </w:r>
      <w:r>
        <w:rPr>
          <w:color w:val="000000"/>
          <w:spacing w:val="1"/>
          <w:sz w:val="28"/>
          <w:szCs w:val="28"/>
        </w:rPr>
        <w:t xml:space="preserve"> и совершенствовании </w:t>
      </w:r>
      <w:r>
        <w:rPr>
          <w:color w:val="000000"/>
          <w:spacing w:val="2"/>
          <w:sz w:val="28"/>
          <w:szCs w:val="28"/>
        </w:rPr>
        <w:t>законодательства о выборах и референдумах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8" w:first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Вопросы для рассмотрения на заседаниях Карпинской городской территориальной </w:t>
      </w:r>
      <w:r>
        <w:rPr>
          <w:b/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708" w:firstLine="19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8" w:first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Карпинской городск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арпинской городск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арпинской городск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секретаря Карпинской городской территориальной  избирате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  <w:r>
        <w:rPr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на 2016 год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 утверждении Программы </w:t>
      </w:r>
      <w:r>
        <w:rPr>
          <w:sz w:val="28"/>
          <w:szCs w:val="28"/>
        </w:rPr>
        <w:t>Карпинской городской территориальной избирательной комиссии</w:t>
      </w:r>
      <w:r>
        <w:rPr>
          <w:sz w:val="28"/>
          <w:szCs w:val="28"/>
          <w:lang w:eastAsia="zh-CN"/>
        </w:rPr>
        <w:t xml:space="preserve"> «Повышение правовой культуры граждан, обучение организаторов и участников избирательного процесса»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при проведении выборов в 2016 году на территории городского округа Карпинск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915" w:leader="none"/>
        </w:tabs>
        <w:ind w:firstLine="700"/>
        <w:jc w:val="both"/>
        <w:rPr/>
      </w:pPr>
      <w:r>
        <w:rPr>
          <w:sz w:val="28"/>
          <w:szCs w:val="28"/>
        </w:rPr>
        <w:t>Об утверждении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арпинск седьмого созыва.</w:t>
      </w:r>
    </w:p>
    <w:p>
      <w:pPr>
        <w:pStyle w:val="Normal"/>
        <w:tabs>
          <w:tab w:val="clear" w:pos="708"/>
          <w:tab w:val="left" w:pos="391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ведении конкурса средств массовой информации на лучшее освещение избирательных кампаний по выборам в единый день голосования 18 сентября 2016 года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>О проведении ролевой игры «Выборы» с детьми детского дома имени Ю.А.Гагарина.</w:t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графика проведения семинаров с председателями, заместителями, секретарями, членами участковых избирательных комиссий и резервом их составов во втором квартале 2016 год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составы участковых избирательных комисс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б исключении лиц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9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О проведении 1 июня 2016 года конкурса рисунков на асфальте, посвященного Дню защиты дет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Gungsuh"/>
          <w:sz w:val="28"/>
          <w:szCs w:val="28"/>
        </w:rPr>
        <w:t>О проведении 12 июня 2016 года молодежной акции, посвященной Дню России.</w:t>
      </w:r>
    </w:p>
    <w:p>
      <w:pPr>
        <w:pStyle w:val="1415"/>
        <w:spacing w:lineRule="auto" w:line="240"/>
        <w:ind w:firstLine="720"/>
        <w:rPr>
          <w:b/>
          <w:b/>
        </w:rPr>
      </w:pPr>
      <w:r>
        <w:rPr/>
        <w:t>О Порядке выдвижения и регистрации списков кандидатов в депутаты, кандидатов в депутаты Думы городского округа Карпинск на выборах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Порядке реализации статуса кандидатов, зарегистрированных кандидатов, доверенных лиц, уполномоченных представителей избирательных объединений по финансовым вопросам, членов избирательных комиссий с правом совещательного голоса, наблюдателей при проведении выборов депутатов Думы городского округа Карпин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еречне и формах документов, представляемых в территориальную избирательную комиссию, в окружные избирательные комиссии на выборах депутатов Думы городского округа Карпинск.</w:t>
      </w:r>
    </w:p>
    <w:p>
      <w:pPr>
        <w:pStyle w:val="1415"/>
        <w:spacing w:lineRule="auto" w:line="240"/>
        <w:ind w:firstLine="720"/>
        <w:rPr/>
      </w:pPr>
      <w:r>
        <w:rPr/>
        <w:t>О Комплексе мероприятий Карпинской городской территориальной избирательной комиссии по подготовке и проведению единого дня голосования 18 сентября 2016 года на территории городского округа Карп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ых для регистрации кандидатов в депутаты Думы городского округа Карпинск по пятимандатным избирательным окр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чне и Порядке формирования окружных избирательных комиссий при проведении выборов депутатов Думы городского округа Карпинск.</w:t>
      </w:r>
    </w:p>
    <w:p>
      <w:pPr>
        <w:pStyle w:val="1415"/>
        <w:spacing w:lineRule="auto" w:line="240"/>
        <w:ind w:firstLine="720"/>
        <w:rPr/>
      </w:pPr>
      <w:r>
        <w:rPr/>
        <w:t>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при проведении выборов депутатов Думы городского округа Карпинск 18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збирательных объединений, и сообщения результатов этой проверки при проведении выборов депутатов Думы городского округа Карпинск 18 сентября 2016 года.</w:t>
      </w:r>
    </w:p>
    <w:p>
      <w:pPr>
        <w:pStyle w:val="1415"/>
        <w:spacing w:lineRule="auto" w:line="240"/>
        <w:ind w:firstLine="720"/>
        <w:rPr/>
      </w:pPr>
      <w:r>
        <w:rPr/>
        <w:t>О рекомендуемых формах результатов проверки достоверности сведений, представленных кандидатами при выдвижении на выборах депутатов Думы городского округа Карпинск 18 сентября 2016 года.</w:t>
      </w:r>
    </w:p>
    <w:p>
      <w:pPr>
        <w:pStyle w:val="1415"/>
        <w:spacing w:lineRule="auto" w:line="240"/>
        <w:ind w:firstLine="720"/>
        <w:rPr/>
      </w:pPr>
      <w:r>
        <w:rPr/>
        <w:t>О подлежащих опубликованию сведениях о размере и об источниках доходов и имуществе, принадлежащем кандидату, кандидату из списка кандидатов на праве собственности, о вкладах в банках, ценных бумагах, представленных каждым кандидатом, кандидатом из списка кандидатов, а также о выявленных фактах недостоверности в указанных сведениях при проведении выборов депутатов Думы городского округа Карпинск 18 сентября 2016 года.</w:t>
      </w:r>
    </w:p>
    <w:p>
      <w:pPr>
        <w:pStyle w:val="1415"/>
        <w:spacing w:lineRule="auto" w:line="240"/>
        <w:ind w:firstLine="720"/>
        <w:rPr/>
      </w:pPr>
      <w:r>
        <w:rPr/>
        <w:t>О формах сведений из финансовых отчетов кандидатов, избирательных объединений, а также сведений о поступлении и расходовании средств избирательных фондов кандидатов, избирательных объединений, подлежащих обязательному опубликованию, при проведении выборов депутатов Думы городского округа Карпинск 18 сентября 2016 года.</w:t>
      </w:r>
    </w:p>
    <w:p>
      <w:pPr>
        <w:pStyle w:val="1415"/>
        <w:spacing w:lineRule="auto" w:line="240"/>
        <w:ind w:firstLine="720"/>
        <w:rPr/>
      </w:pPr>
      <w:r>
        <w:rPr/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депутатов Думы городского округа Карпин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крытии специальных избирательных счетов региональными отделениями политических партий, избирательными объединениями на выборах депутатов Думы городского округа Карпинск 18 сентября 2016 го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молодежных проектов «Россия нашей мечты»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 xml:space="preserve">Об утверждении Календаря основных мероприятий по подготовке и проведению выборов депутатов Думы городского округа Карпинск. 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О составе Рабочей группы по приему и проверке избирательных документов, представляемых избирательными объединениями в территориальную избирательную комиссию при проведении выборов депутатов Думы городского округа Карпинск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 xml:space="preserve">О формах отдельного учета объемов и стоимости бесплатного и платного эфирного времени и печатной площади, предоставленных избирательным объединениям, зарегистрировавшим списки кандидатов, кандидатам в депутаты организациями, осуществляющими выпуск средств массовой информации, при проведении выборов депутатов Думы городского округа Карпинск. 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О Порядке проведения жеребьевки по распределению между избирательными объединениями бесплатного эфирного времени на каналах государственных организаций телерадиовещания и бесплатной печатной площади при проведении выборов депутатов Думы городского округа Карпинск.</w:t>
      </w:r>
    </w:p>
    <w:p>
      <w:pPr>
        <w:pStyle w:val="TextBodyIndent"/>
        <w:ind w:firstLine="708"/>
        <w:jc w:val="both"/>
        <w:rPr/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О Порядке ведения предвыборной агитации при подготовке и проведении выборов депутатов Думы городского округа Карпинск.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>Об извещении избирательного объединения о выявленной неполноте сведений о кандидатах, включенных в список кандидатов, и несоблюдении требований законодательства о выборах к оформлению документов (в случае выявления нарушений при проверке документов на выдвижение и регистрацию списков кандида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орядке проведения жеребьевки по определению последовательности размещения кратких наименований и эмблем избирательных объединений в избирательном бюллете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бъеме сведений, доводимых до избирателей о кандидатах в депутаты на выборах депутатов Думы городского округа Карпинск.</w:t>
      </w:r>
    </w:p>
    <w:p>
      <w:pPr>
        <w:pStyle w:val="1415"/>
        <w:spacing w:lineRule="auto" w:line="240"/>
        <w:ind w:firstLine="720"/>
        <w:rPr/>
      </w:pPr>
      <w:r>
        <w:rPr/>
        <w:t xml:space="preserve">Об утверждении сметы расходов Карпинской городской территориальной избирательной комиссии на подготовку и проведение выборов депутатов Думы городского округа Карпинск седьмого созыва. </w:t>
      </w:r>
    </w:p>
    <w:p>
      <w:pPr>
        <w:pStyle w:val="1415"/>
        <w:spacing w:lineRule="auto" w:line="240"/>
        <w:ind w:firstLine="720"/>
        <w:rPr/>
      </w:pPr>
      <w:r>
        <w:rPr/>
        <w:t>О распределе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 18 сентября 2016 года для нижестоящих избирательных комиссий.</w:t>
      </w:r>
    </w:p>
    <w:p>
      <w:pPr>
        <w:pStyle w:val="1415"/>
        <w:spacing w:lineRule="auto" w:line="240"/>
        <w:ind w:firstLine="720"/>
        <w:rPr/>
      </w:pPr>
      <w:r>
        <w:rPr/>
        <w:t>О распределе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, для нижестоящих избирательных комиссий.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  <w:sz w:val="28"/>
        </w:rPr>
        <w:t>Ию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семинаров с председателями, заместителями, секретарями, членами участковых избирательных комиссий и резервом их составов в третьем квартале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ходе выполнения </w:t>
      </w:r>
      <w:r>
        <w:rPr>
          <w:sz w:val="28"/>
          <w:szCs w:val="28"/>
          <w:lang w:eastAsia="zh-CN"/>
        </w:rPr>
        <w:t xml:space="preserve">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</w:t>
      </w:r>
      <w:r>
        <w:rPr>
          <w:sz w:val="28"/>
          <w:szCs w:val="28"/>
        </w:rPr>
        <w:t>в 1 полугодии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опросах изготовления избирательных бюллетеней для голосования на выборах депутатов Думы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формах протоколов и сводных таблиц участковых, территориальных и окружных избирательных комиссий об итогах голосования и результатах выборов при проведении выборов депутатов Думы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аспределении открепительных удостоверений по выборам депутатов Государственной Думы Федерального Собрания Российской Федерации седьмого созыва для участковых избиратель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аспределении открепительных удостоверений по выборам депутатов Законодательного Собрания Свердловской области для участковых избирательных комиссий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Gungsuh"/>
          <w:sz w:val="28"/>
          <w:szCs w:val="28"/>
        </w:rPr>
        <w:t>О проведении 22 августа 2016 года акции, посвященной Дню Российского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графиков распределения бесплатного эфирного времени для проведения совместных агитационных мероприятий и размещения предвыборных агитационных материалов на муниципальных каналах телеради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текста информационного плаката об избирательных объединениях, зарегистрировавших списки кандидатов в депутаты Думы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лане основных мероприятий Карпинской городской территориальной избирательной комиссии Свердловской области на завершающем этапе избирательных кампаний по выборам, назначенным на 18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рганизации работы Карпинской городской территориальной избирательной комиссии накануне и в день голосования 18 сентября 2016 года, образовании рабочих групп, порядке доставки и обработки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, результатах выборов в Думу городского округа Карпинск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1415"/>
        <w:spacing w:lineRule="auto" w:line="240"/>
        <w:rPr/>
      </w:pPr>
      <w:r>
        <w:rPr/>
        <w:t>О проведении Брейн-ринга в Карпинском машиностроительном технику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голосования по выборам депутатов Государственной Думы Федерального Собрания Российской Федерации седьмого созыва на территории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тогах голосования по выборам депутатов Законодательного Собрания Свердловской области по единому (общеобластному) избирательному округу на территории городского округа Карпин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публиковании сведений о доходах, об имуществе кандидатов, включенных в списки кандидатов, о вкладах в банках, ценных бумагах, а также выявленных фактах недостоверности при проведении выборов депутатов Думы городского округа Карпинск 18 сен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ставления окружными, участковыми избирательными комиссиями отчета о поступлении и расходовании средств местного бюджета, выделенных на подготовку и проведение выборов депутатов Думы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длении операций по специальным избирательным счетам региональных отделений политических партий, избиратель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едставления итоговых финансовых отчетов региональными отделениями политических партий, избиратель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поступлении и расходовании средств федерального бюджета, выделенных Карпинской городской территориальной избирательной комиссии Свердловской области на подготовку и проведение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1415"/>
        <w:spacing w:lineRule="auto" w:line="240"/>
        <w:rPr/>
      </w:pPr>
      <w:r>
        <w:rPr/>
        <w:t>Об итогах конкурса средств массовой информации на лучшее освещение избирательных кампаний по выборам в единый день голосования 18 сентября 2016 года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конкурса по правовому воспитанию «Твори, выдумывай, пробу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рганизаторов выборов и иных участников избир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1415"/>
        <w:spacing w:lineRule="auto" w:line="240"/>
        <w:rPr/>
      </w:pPr>
      <w:r>
        <w:rPr/>
        <w:t>Об утверждении номенклатуры дел Карпинской городской территориальной избирательной комиссии на 2017 год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1415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  <w:t>Об итогах конкурса библиотек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О формировании Молодежной избирательной комиссии городского округа Карпинск на срок полномочий 2016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областного бюджета, выделенных Карпинской городской территориальной избирательной комиссии Свердловской области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Думу городского округа Карпинск седьм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Изучение и исполнение принимаемых ЦИК России документов, регламентирующих подготовку к выборам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есь период </w:t>
        <w:tab/>
        <w:tab/>
        <w:tab/>
        <w:t>Члены территориальной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Календаря основных мероприятий по подготовке и проведению выборов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Календаря мероприятий по подготовке и проведению выборов депутатов Законодательного Собрания Свердловской области, календаря мероприятий по подготовке и проведению выборов депутатов Думы городского округа Карпинск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дготовка и проведение обучающих семинаров - совещаний с председателями участковых избирательных комиссий по вопросам подготовки к выборам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, выборам депутатов Законодательного Собрания Свердловской области</w:t>
      </w:r>
      <w:r>
        <w:rPr>
          <w:color w:val="000000"/>
          <w:sz w:val="28"/>
          <w:szCs w:val="28"/>
        </w:rPr>
        <w:t>, выборам депутатов Думы городского округа Карпинск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 (</w:t>
      </w:r>
      <w:r>
        <w:rPr>
          <w:color w:val="000000"/>
          <w:spacing w:val="-8"/>
          <w:sz w:val="24"/>
          <w:szCs w:val="24"/>
        </w:rPr>
        <w:t>по отдельным планам)</w:t>
        <w:tab/>
        <w:tab/>
        <w:t>Сергеева Е.Н,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ведение консультаций, круглых столов, семинаров с избирательными объединениями по вопросам, связанным с их участием в выборах 18 сентября 2016 года, иным вопрос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(по отдельным планам)</w:t>
        <w:tab/>
        <w:t>Сергеева Е.Н.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3.5. Согласование порядка взаимодействия с соответствующими государственными органами по проверке сведений, представляемых избирательными объединениями, кандидатами в депутаты Думы городского округа Карпинск при выдвижении списков кандидатов, кандидат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юнь</w:t>
        <w:tab/>
        <w:tab/>
        <w:tab/>
        <w:tab/>
        <w:tab/>
        <w:tab/>
        <w:t>Сергеева Е.Н., председатель комиссии.</w:t>
      </w:r>
    </w:p>
    <w:p>
      <w:pPr>
        <w:pStyle w:val="Normal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3.6. Обеспечение взаимодействия избирательных комиссий с органами государственной власти, государственными органами, органами местного самоуправления, правоохранительными органами по решению задач подготовки и проведения выборов. 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 xml:space="preserve">         Сергеева Е.Н.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7. Работа членов Комиссии в участковых избирательных комиссиях по оказанию помощи в подготовке и проведении выборов непосредственно на мест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 xml:space="preserve">         </w:t>
      </w:r>
      <w:r>
        <w:rPr>
          <w:sz w:val="24"/>
          <w:szCs w:val="24"/>
        </w:rPr>
        <w:t>Члены территориальной избирательной комиссии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8. Анализ правовых актов участковых избирательных комиссий, принимаемых ими в рамках избирательной кампании. 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председатель комиссии, члены ТИК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-8"/>
          <w:sz w:val="24"/>
          <w:szCs w:val="24"/>
        </w:rPr>
      </w:pPr>
      <w:r>
        <w:rPr>
          <w:sz w:val="28"/>
          <w:szCs w:val="28"/>
        </w:rPr>
        <w:t>3.9.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астие в конференциях региональных отделений политических партий по выдвижению кандидатов, списков кандидатов в депутаты Думы городского округа Карпинск. </w:t>
      </w:r>
      <w:r>
        <w:rPr>
          <w:spacing w:val="-8"/>
          <w:sz w:val="28"/>
          <w:szCs w:val="28"/>
        </w:rPr>
        <w:t xml:space="preserve">Взаимодействие с Главным управлением Министерства юстиции России по Свердловской области по вопросу проверки соответствия законодательству порядка проведения конференций (общих собраний) избирательных объединений по выдвижению кандидатов, списков </w:t>
      </w:r>
      <w:r>
        <w:rPr>
          <w:sz w:val="28"/>
          <w:szCs w:val="28"/>
        </w:rPr>
        <w:t>кандидатов в депутаты Думы городского округа Карпинск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20 июня -29 июля (по отдельному плану)</w:t>
        <w:tab/>
        <w:t xml:space="preserve">         </w:t>
      </w:r>
      <w:r>
        <w:rPr>
          <w:color w:val="000000"/>
          <w:spacing w:val="-8"/>
          <w:sz w:val="24"/>
          <w:szCs w:val="24"/>
        </w:rPr>
        <w:t>Сергеева Е.Н., председатель комиссии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1"/>
        <w:ind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0. Осуществление контроля за соблюдением избирательными объединениями, кандидатами порядка и правил ведения предвыборной агитации на выборах 18 сентября 2016 года.</w:t>
      </w:r>
    </w:p>
    <w:p>
      <w:pPr>
        <w:pStyle w:val="Normal"/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есь период     Рабочие группы по информационным спорам Комиссии, окружных избирательных комиссий.</w:t>
      </w:r>
    </w:p>
    <w:p>
      <w:pPr>
        <w:pStyle w:val="Normal"/>
        <w:tabs>
          <w:tab w:val="clear" w:pos="708"/>
          <w:tab w:val="left" w:pos="8535" w:leader="none"/>
        </w:tabs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31"/>
        <w:ind w:firstLine="700"/>
        <w:jc w:val="both"/>
        <w:rPr/>
      </w:pPr>
      <w:r>
        <w:rPr>
          <w:sz w:val="28"/>
          <w:szCs w:val="28"/>
        </w:rPr>
        <w:t>3.11. Организация и проведение обучающих мероприятий с участковыми  избирательными комиссиями  по выборам, назначенным на 18 сентября 2016 года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 xml:space="preserve">      </w:t>
      </w:r>
      <w:r>
        <w:rPr>
          <w:color w:val="000000"/>
          <w:spacing w:val="-8"/>
          <w:sz w:val="24"/>
          <w:szCs w:val="24"/>
        </w:rPr>
        <w:t xml:space="preserve">Сергеева Е.Н. , председатель комиссии </w:t>
      </w:r>
    </w:p>
    <w:p>
      <w:pPr>
        <w:pStyle w:val="31"/>
        <w:ind w:firstLine="700"/>
        <w:jc w:val="both"/>
        <w:rPr/>
      </w:pPr>
      <w:r>
        <w:rPr>
          <w:spacing w:val="-8"/>
          <w:sz w:val="28"/>
          <w:szCs w:val="28"/>
        </w:rPr>
        <w:t>3.12. Разработка обучающих материалов для членов избирательных комисс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есь период </w:t>
        <w:tab/>
        <w:tab/>
        <w:tab/>
        <w:t xml:space="preserve">           </w:t>
      </w:r>
      <w:r>
        <w:rPr>
          <w:sz w:val="24"/>
          <w:szCs w:val="24"/>
        </w:rPr>
        <w:t>Члены территориальной избирательной комиссии.</w:t>
      </w:r>
    </w:p>
    <w:p>
      <w:pPr>
        <w:pStyle w:val="Normal"/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szCs w:val="28"/>
        </w:rPr>
        <w:t xml:space="preserve"> </w:t>
      </w:r>
      <w:r>
        <w:rPr>
          <w:spacing w:val="-8"/>
          <w:sz w:val="28"/>
          <w:szCs w:val="28"/>
        </w:rPr>
        <w:t>Организация работы Контрольно – ревизионной службы при Территориальной избирательной комиссии, контрольно-ревизионных служб окружных избирательных комиссий по контролю за соблюдением избирательными объединениями, кандидатами в депутаты Думы городского округа Карпинск порядка формирования и расходования средств избирательных фон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(по отдельному плану)</w:t>
        <w:tab/>
        <w:tab/>
        <w:tab/>
        <w:t xml:space="preserve"> КРС при </w:t>
      </w:r>
      <w:r>
        <w:rPr>
          <w:spacing w:val="-8"/>
          <w:sz w:val="24"/>
          <w:szCs w:val="24"/>
        </w:rPr>
        <w:t>ТИК, КРС ОИ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firstLine="708"/>
        <w:jc w:val="both"/>
        <w:rPr/>
      </w:pPr>
      <w:r>
        <w:rPr>
          <w:spacing w:val="-8"/>
          <w:sz w:val="28"/>
          <w:szCs w:val="28"/>
        </w:rPr>
        <w:t>3.14. Реализация комплекса мероприятий по обеспечению избирательных прав граждан, являющихся инвалидами по здоровью.</w:t>
      </w:r>
    </w:p>
    <w:p>
      <w:pPr>
        <w:pStyle w:val="31"/>
        <w:ind w:firstLine="700"/>
        <w:jc w:val="both"/>
        <w:rPr/>
      </w:pPr>
      <w:r>
        <w:rPr>
          <w:spacing w:val="-8"/>
        </w:rPr>
        <w:t>Июль-сентябрь</w:t>
        <w:tab/>
        <w:tab/>
      </w:r>
      <w:r>
        <w:rPr/>
        <w:t>Члены территориальной избирательной комиссии.</w:t>
      </w:r>
    </w:p>
    <w:p>
      <w:pPr>
        <w:pStyle w:val="31"/>
        <w:ind w:firstLine="700"/>
        <w:jc w:val="both"/>
        <w:rPr>
          <w:spacing w:val="-8"/>
        </w:rPr>
      </w:pPr>
      <w:r>
        <w:rPr>
          <w:spacing w:val="-8"/>
        </w:rPr>
      </w:r>
    </w:p>
    <w:p>
      <w:pPr>
        <w:pStyle w:val="31"/>
        <w:ind w:firstLine="700"/>
        <w:jc w:val="both"/>
        <w:rPr/>
      </w:pPr>
      <w:r>
        <w:rPr>
          <w:spacing w:val="-8"/>
          <w:sz w:val="28"/>
          <w:szCs w:val="28"/>
        </w:rPr>
        <w:t>3.15. Обеспечение взаимодействия с командиром воинской части по вопросам обеспечения избирательных прав граждан, проживающих на территориях воинской части, на выборах 18 сентября 2016 г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есь период</w:t>
        <w:tab/>
        <w:tab/>
        <w:tab/>
        <w:tab/>
        <w:tab/>
      </w:r>
      <w:r>
        <w:rPr>
          <w:sz w:val="24"/>
          <w:szCs w:val="24"/>
        </w:rPr>
        <w:t>Сергеева Е.Н.председатель коми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21. Рассмотрение в установленные законом сроки поступающих в Комиссию обращений по вопросам реализации и защиты избирательных прав граждан. Организация работы «горячей линии» связи с избирателями в период подготовки и проведения выборов. </w:t>
      </w:r>
      <w:r>
        <w:rPr>
          <w:spacing w:val="-8"/>
          <w:sz w:val="28"/>
          <w:szCs w:val="28"/>
        </w:rPr>
        <w:t>Оказание необходимой консультативной правовой помощи избирательным комиссиям в рассмотрении избирательных споров при подготовке и проведении выб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kern w:val="2"/>
          <w:sz w:val="24"/>
          <w:szCs w:val="24"/>
        </w:rPr>
        <w:t>Весь период</w:t>
        <w:tab/>
        <w:tab/>
        <w:tab/>
        <w:tab/>
      </w:r>
      <w:r>
        <w:rPr>
          <w:sz w:val="22"/>
          <w:szCs w:val="22"/>
        </w:rPr>
        <w:t>Сергеева Е.Н.председатель комиссии,</w:t>
      </w:r>
      <w:r>
        <w:rPr>
          <w:sz w:val="24"/>
          <w:szCs w:val="24"/>
        </w:rPr>
        <w:t xml:space="preserve"> члены ТИК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sz w:val="28"/>
          <w:szCs w:val="28"/>
        </w:rPr>
        <w:t xml:space="preserve">4. Мероприятия по </w:t>
      </w:r>
      <w:r>
        <w:rPr>
          <w:b/>
          <w:color w:val="000000"/>
          <w:sz w:val="28"/>
          <w:szCs w:val="28"/>
        </w:rPr>
        <w:t>реализации программы о</w:t>
      </w:r>
      <w:r>
        <w:rPr>
          <w:b/>
          <w:sz w:val="28"/>
          <w:szCs w:val="28"/>
          <w:lang w:eastAsia="zh-CN"/>
        </w:rPr>
        <w:t>бучения и повышения квалификации организаторов и других участников избирательного процесса и правовой культуры граждан на 2016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рганизация исполнения </w:t>
      </w:r>
      <w:r>
        <w:rPr>
          <w:sz w:val="28"/>
          <w:szCs w:val="28"/>
          <w:lang w:eastAsia="zh-CN"/>
        </w:rPr>
        <w:t>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 xml:space="preserve">       Сергеева Е.Н., 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1415"/>
        <w:spacing w:lineRule="auto" w:line="240"/>
        <w:ind w:firstLine="720"/>
        <w:rPr/>
      </w:pPr>
      <w:r>
        <w:rPr/>
        <w:t>4.2. Подготовка и проведение Дня молодого избирателя на территории городского округа Карпинск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Февраль – май</w:t>
        <w:tab/>
        <w:tab/>
        <w:t>Члены территориальной избирательной комиссии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720"/>
        <w:rPr/>
      </w:pPr>
      <w:r>
        <w:rPr/>
        <w:t>4.3. 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   Территориальная избирательная комиссия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720"/>
        <w:rPr>
          <w:spacing w:val="-8"/>
        </w:rPr>
      </w:pPr>
      <w:r>
        <w:rPr>
          <w:color w:val="000000"/>
        </w:rPr>
        <w:t xml:space="preserve">4.4. Подготовка и проведение городского </w:t>
      </w:r>
      <w:r>
        <w:rPr/>
        <w:t>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ТИК, Администрация городского округа Карпинск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rPr>
          <w:sz w:val="24"/>
          <w:szCs w:val="24"/>
        </w:rPr>
      </w:pPr>
      <w:r>
        <w:rPr/>
        <w:t>4.5.</w:t>
      </w:r>
      <w:r>
        <w:rPr>
          <w:sz w:val="24"/>
          <w:szCs w:val="24"/>
        </w:rPr>
        <w:t xml:space="preserve"> </w:t>
      </w:r>
      <w:r>
        <w:rPr/>
        <w:t>Подготовка и проведение на территории городского округа Карпинск муниципального этапа конкурса социально-значимых проектов «Будущее - за нами!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вгуст</w:t>
        <w:tab/>
        <w:tab/>
        <w:tab/>
        <w:t>ТИК, Администрация городского округа Карпинск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одготовка и проведение конкурса среди средств массовой информации по освещению избирательных кампаний по выборам в единый день голосования 18 сентября 2016 года на территории городского округа Карпин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>Сергеева Е.Н. ,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Оказание помощи в работе Карпинской городской Молодежной избирательной комиссии.</w:t>
      </w:r>
    </w:p>
    <w:p>
      <w:pPr>
        <w:pStyle w:val="Normal"/>
        <w:ind w:firstLine="700"/>
        <w:rPr>
          <w:szCs w:val="24"/>
        </w:rPr>
      </w:pPr>
      <w:r>
        <w:rPr>
          <w:sz w:val="24"/>
          <w:szCs w:val="24"/>
        </w:rPr>
        <w:t>Весь период</w:t>
        <w:tab/>
        <w:t>Сергеева Е.Н. , председатель комиссии, Орехова Н.В., заместитель председателя комиссии</w:t>
      </w:r>
      <w:r>
        <w:rPr>
          <w:szCs w:val="24"/>
        </w:rPr>
        <w:tab/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дготовка и выпуск периодических и иных печатных изданий Карпинской городской территориальной избирательной комиссии: «Вестник Избиркома» - ежекварта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>Сергеева Е.Н. ,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9. Информационная поддержка сайта Карпинской городской территориальной избиратель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10. Участие в семинарах-совещаниях с председателями территориальных избирательных комиссий.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Сергеева Е.Н., председатель территориальной избирательной комиссии.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1. Оказание организационно-методической помощи участковым избирательным комиссиям по реализации программы о</w:t>
      </w:r>
      <w:r>
        <w:rPr>
          <w:sz w:val="28"/>
          <w:szCs w:val="28"/>
          <w:lang w:eastAsia="zh-CN"/>
        </w:rPr>
        <w:t xml:space="preserve">бучения и повышения квалификации организаторов и других участников избирательного процесса и правовой культуры избирателей. </w:t>
      </w:r>
      <w:r>
        <w:rPr>
          <w:sz w:val="28"/>
          <w:szCs w:val="28"/>
        </w:rPr>
        <w:t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>Весь период            Сергеева Е.Н. председатель территориальной избирательной комиссии.</w:t>
      </w:r>
    </w:p>
    <w:p>
      <w:pPr>
        <w:pStyle w:val="Normal"/>
        <w:tabs>
          <w:tab w:val="clear" w:pos="708"/>
          <w:tab w:val="left" w:pos="62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рабочей группы по внесению изменений в составы участковых избиратель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 w:val="24"/>
          <w:szCs w:val="24"/>
        </w:rPr>
        <w:t>Весь период (по мере необходимости)</w:t>
        <w:tab/>
        <w:tab/>
        <w:t>Синигур С.А., рабочая групп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беспечение постоянного в</w:t>
      </w:r>
      <w:r>
        <w:rPr>
          <w:color w:val="000000"/>
          <w:spacing w:val="-8"/>
          <w:sz w:val="28"/>
          <w:szCs w:val="28"/>
        </w:rPr>
        <w:t xml:space="preserve">заимодействия территориальной избирательной комиссии с Управлением Федеральной миграционной службы по Свердловской области в Карпинском районе, иными органами учета населения по вопросам оперативной передачи изменений в сведениях о зарегистрированных избирател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>Сергеева Е.Н., Ялонская С.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Установление </w:t>
      </w:r>
      <w:r>
        <w:rPr>
          <w:sz w:val="28"/>
          <w:szCs w:val="28"/>
        </w:rPr>
        <w:t>численности избирателей, участников референдума, зарегистрированных на территории городского округа Карпинск по состоянию на 1 января 2016 года и на 1 июля 2016 года, направление сведений в Избирательную комиссию Сверд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е позднее 15 января, 15 июля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Ялонская С.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едение работы по документационному обеспечению территориальной избирательной комисс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(по мере необходимости)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5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Систематизация документов постоянного и временного хранения. Подготовка документов постоянного хранения к передаче в архив, документов с истекшими сроками хранения – для уничт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Синигур С.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5.6. Ведение мониторинга за актуальностью информации о персональных составах участковых избирательных комиссий и резерва их составов на территории Свердловской области на сайте территориальной избирательной комиссии и ее оперативное обнов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>Сергеева Е.Н., председатель комисс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/>
      </w:pPr>
      <w:r>
        <w:rPr>
          <w:sz w:val="28"/>
          <w:szCs w:val="28"/>
        </w:rPr>
        <w:t>5.7. Предоставление в Избирательную комиссию Свердловской области сведений о доходах, об имуществе и обязательствах имущественного характера за 2015 год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</w:t>
        <w:tab/>
        <w:tab/>
        <w:t>Сергеева Е.Н., председатель комисс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z w:val="28"/>
          <w:szCs w:val="28"/>
        </w:rPr>
        <w:t>6. Мероприятия по правовому обеспечению деятельности Комисс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Рассмотрение поступивших в Комиссию обращений по вопросам реализации и защиты избирательных прав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председатель комиссии, члены ТИ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141"/>
        <w:spacing w:lineRule="auto" w:line="240"/>
        <w:rPr/>
      </w:pPr>
      <w:r>
        <w:rPr/>
        <w:t xml:space="preserve">6.2. Взаимодействие с государственными органами Свердловской области, с правоохранительными органами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 председатель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Ведение и обновление информации в задаче ГАС «Выборы» – «Право», «Агитация», ведение разделов указан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ab/>
        <w:t>Сергеева Е.Н., председатель комиссии ,Ялонская С.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Мероприятия по совершенствованию функционирования территориального фрагмента ГАС «Выборы»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частие в проведении двух полугодовых регламентных работ (совместно с ООО «Баштелеинформ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 (по отдельному плану)</w:t>
        <w:tab/>
        <w:tab/>
        <w:tab/>
        <w:tab/>
        <w:tab/>
        <w:t>Я</w:t>
      </w:r>
      <w:r>
        <w:rPr>
          <w:color w:val="000000"/>
          <w:spacing w:val="-8"/>
          <w:sz w:val="24"/>
          <w:szCs w:val="24"/>
        </w:rPr>
        <w:t>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Обеспечение эксплуатации и применения регионального фрагмента ГАС «Выборы» на территории городского округа Карпинск во всех режимах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 xml:space="preserve"> Ялонская С.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3. Участие в федеральных тренировках применения ГАС «Выбор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8"/>
          <w:szCs w:val="28"/>
        </w:rPr>
        <w:t xml:space="preserve">7.4. Актуализация данных Регистра избирателей Свердловской области с использованием сведений о численности избирателей, представленных Главой городского округа Карпинск по состоянию на 1 января и 1 июля 2016 года, использование уточненных данных Регистра для составления списков избирателей для голосования на выборах в органы местного самоуправления. </w:t>
      </w: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 xml:space="preserve"> 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-8"/>
          <w:sz w:val="28"/>
          <w:szCs w:val="28"/>
        </w:rPr>
        <w:t>7.5. Проведение мероприятий по организации защиты персональных данных Комиссии и территориальных избирательных комисс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7.6. Ведение внешних информационных ресурсов (сайтов) Комиссии и территориальных избирательных комиссий в сети Интернет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7.7. Реорганизация работы по размещению открытых данных Комиссии, формирование и размещение открытых данных территориальных избирательных комиссий в сети Интернет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7.8. Проведение плановых проверок деятельности системных администраторов территориальных избирательных комиссий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7.9. Технологическое обеспечение проведения массовых мероприятий Комиссии (семинары, совещания, вебинары, круглые столы и т.д.)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Обеспечение исполнения Регламента применения ГАС «Выборы» для решения задач, связанных с формированием участковых избирательных комиссий, резерва составов участковых избирательных комиссий, назначением нового члена участковой избирательной комиссии из состава резерва, обучением членов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Участие в общесистемных тренировках, проводимых ЦИК России по использованию Государственной автоматизированной системы Российской Федерации «Выборы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2. Развитие и наполнение сайта Карпин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Работы по обеспечению и развитию системы информационной безопасности территориального фрагмента ГАС «Выборы». Соблюдение требований безопасности информации и условий эксплуатации КСА ГАС «Выборы»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14. Участие в обучающих семинарах-совещаниях с системными администраторами территориальн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 (по отдельному плану)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5. Участие в проводимых Избирательной комиссией Свердловской области вебинарах с председателями и системными администраторами территориальных избирательных комисс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По отдельному плану</w:t>
        <w:tab/>
        <w:tab/>
        <w:tab/>
        <w:tab/>
        <w:tab/>
        <w:t xml:space="preserve">Сергеева Е.Н., </w:t>
      </w:r>
      <w:r>
        <w:rPr>
          <w:color w:val="000000"/>
          <w:spacing w:val="-8"/>
          <w:sz w:val="24"/>
          <w:szCs w:val="24"/>
        </w:rPr>
        <w:t>Ялонская С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финансового обеспечения избирательного проце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ставление ежемесячных отчетов Карпинской городской территориальной избирательной комиссии о расходовании средств обла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жемесячно (до 5 числа)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дготовка и направление в Избирательную комиссию Свердловской области ежемесячного отчета Карпинской городской территориальной избирательной комиссии об исполнении сметы расходов средств обла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Ежемесячно (до 5 числа)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едставление в Избирательную комиссию Свердловской области годового отчета Карпинской городской территориальной избирательной комиссии об исполнении сметы расходов средств областного бюдже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 22 января </w:t>
        <w:tab/>
        <w:tab/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едставление в территориальные органы Росстата, в налоговую инспекцию, Пенсионный фонд РФ, Фонд социального страхования, в иные организации установленной отчет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становленные сроки 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мероприятия Контрольно-ревизионной службы при Избирательной комиссии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9.1. Контроль за формированием и расходованием средств региональных отделений политических партий с использованием задачи «Контроль финансирования политических партий» ГАС «Выбор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>Заместитель председателя, Гинятуллин Е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2. Контроль за формированием и расходованием средств избирательных фондов кандидатов при проведении выборов в Думу городского округа Карпинск в 2016 году с использованием задачи «Контроль избирательных фондов» ГАС «Выбор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>Заместитель председателя, Гинятуллин Е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Оказание организационно-методической, консультационной и практической помощи окружным избирательным комиссиям по вопросам открытия, ведения и закрытия специальных избирательных счетов, формирования и расходования средств избирательных фондов, проверки первых и итоговых финансовых отчетов кандидатов при проведении выборов Думу городского округа Карпинск в 2016 год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>Заместитель председателя, Гинятуллин Е.Р., члены КРС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Проверка достоверности представленных кандидатами, выдвинутыми в составе списков кандидатов, сведений о гражданстве, судимости, образовании, об имуществе, о доходах, об их источниках и о расходах при проведении выборов депутатов Думы городского округа Карпинс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 xml:space="preserve">          Заместитель председателя, Гинятуллин Е.Р., члены КРС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5. Контроль за целевым использованием денежных средств, выделенных нижестоящим избирательным комиссиям из федерального бюджета на подготовку и проведение выборов депутатов Государственной Думы Федерального Собрания Российской Федерации седьмого созыва, из областного бюджета на подготовку и проведение выборов депутатов Законодательного Собрания Свердловской области, из местного бюджета на подготовку и проведение выборов депутатов Думы городского округа Карпин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Корсикова Л.В., члены КР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Оказание организационно-методической, консультационной и практической помощи окружным избирательным комиссиям по вопросам, относящимся к ведению КР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 xml:space="preserve">     Заместитель председателя, Гинятуллин Е.Р., Корсикова Л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казание консультационной, методической и практической помощи региональным отделениям политических партий, избирательным объединениям, кандидатам по вопросам финансирования избирательных кампаний, составления и представления в избирательные комиссии документов, подлежащих проверке КРС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 xml:space="preserve">         Заместитель председателя, Гинятуллин Е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5:00Z</dcterms:created>
  <dc:creator>женя</dc:creator>
  <dc:description/>
  <cp:keywords/>
  <dc:language>en-US</dc:language>
  <cp:lastModifiedBy>user</cp:lastModifiedBy>
  <cp:lastPrinted>2014-01-30T14:31:00Z</cp:lastPrinted>
  <dcterms:modified xsi:type="dcterms:W3CDTF">2016-02-24T06:17:00Z</dcterms:modified>
  <cp:revision>25</cp:revision>
  <dc:subject/>
  <dc:title> </dc:title>
</cp:coreProperties>
</file>