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370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2 янва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 /</w:t>
            </w:r>
            <w:r>
              <w:rPr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О внесении изменений в Регламент Карпинской городской территориальной избирательной комиссии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1"/>
        <w:rPr>
          <w:b/>
          <w:b/>
        </w:rPr>
      </w:pPr>
      <w:r>
        <w:rPr/>
        <w:t xml:space="preserve">Во исполнение постановления Избирательной комиссии Свердловской области №24/149 от 08.10.2015 «О внесении изменений в Перечень и численный состав территориальных избирательных комиссий, формируемых в Свердловской области на очередной срок полномочий, утвержденный постановлением ИКСО от 08 октября 2015 года № 20/117», руководствуясь статьями 59, 60 Регламента Карпинской городской территориальной избирательной комиссии, Карпин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Style11"/>
        <w:spacing w:before="0" w:after="0"/>
        <w:rPr/>
      </w:pPr>
      <w:r>
        <w:rPr/>
        <w:t>1. Внести в Регламент Карпинской городской территориальной избирательной комиссии, утвержденный решением Карпинской городской территориальной избирательной комиссии от 30 ноября 2010 года № 18/66, следующие изменения:</w:t>
      </w:r>
    </w:p>
    <w:p>
      <w:pPr>
        <w:pStyle w:val="Style11"/>
        <w:spacing w:before="0" w:after="0"/>
        <w:rPr/>
      </w:pPr>
      <w:r>
        <w:rPr/>
        <w:t>1) статью 4 изложить в следующей редакции:</w:t>
      </w:r>
    </w:p>
    <w:p>
      <w:pPr>
        <w:pStyle w:val="Style11"/>
        <w:spacing w:before="0" w:after="0"/>
        <w:rPr/>
      </w:pPr>
      <w:r>
        <w:rPr/>
        <w:t>«Комиссия состоит из 9 членов с правом решающего голоса, которые назначаются Избирательной комиссией Свердловской области 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1 Избирательного кодекса Свердл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1:00Z</dcterms:created>
  <dc:creator>Кристалл</dc:creator>
  <dc:description/>
  <cp:keywords/>
  <dc:language>en-US</dc:language>
  <cp:lastModifiedBy>user</cp:lastModifiedBy>
  <cp:lastPrinted>2010-01-26T14:56:00Z</cp:lastPrinted>
  <dcterms:modified xsi:type="dcterms:W3CDTF">2016-02-24T06:49:00Z</dcterms:modified>
  <cp:revision>4</cp:revision>
  <dc:subject/>
  <dc:title> </dc:title>
</cp:coreProperties>
</file>