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354" w:h="116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354" w:h="1169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С ПОЛНОМОЧИЯМИ ИЗБИРАТЕЛЬНОЙ КОМИССИИ ГОРОДСКОГО ОКРУГА КАРПИНСК  </w:t>
      </w:r>
    </w:p>
    <w:p>
      <w:pPr>
        <w:pStyle w:val="22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2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27 августа 2016 г.                                                                                                         № 23/170</w:t>
      </w:r>
    </w:p>
    <w:p>
      <w:pPr>
        <w:pStyle w:val="32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сентябр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Думы городского округа Карпинск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Думы городского округа Карпинск седьмого созыва, Карпинская городская территориальная избирательная комиссия с полномочиями избирательной комиссии городского округа Карпинск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а не постоянной (штатной) основе на сентябр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Думы городского округа Карпинск седьмого созыва в соответствии с утвержденной сметой расходов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 xml:space="preserve">Карпинской городской территориальной избирательной комиссии с полномочиями избирательной комиссии городского округа Карпинск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0" w:after="0"/>
        <w:ind w:left="0" w:right="879" w:hanging="0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orient="landscape" w:w="16838" w:h="11906"/>
      <w:pgMar w:left="418" w:right="528" w:gutter="0" w:header="0" w:top="1241" w:footer="3" w:bottom="9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336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0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0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3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31T14:15:00Z</cp:lastPrinted>
  <dcterms:modified xsi:type="dcterms:W3CDTF">2016-08-28T12:17:00Z</dcterms:modified>
  <cp:revision>18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