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4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27 августа 2016 г.</w:t>
        <w:tab/>
        <w:t>№23/168</w:t>
      </w:r>
    </w:p>
    <w:p>
      <w:pPr>
        <w:pStyle w:val="32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сентябр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Государственной Думы Федерального собр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и проведением выборов депутатов Государственной Думы Федерального Собрания Российской Федерации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сентябр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 xml:space="preserve"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Государственной Думы Федерального Собрания Российской Федерации  седьмого созыва 18 сентября 2016 года в соответствии с утвержденной сметой расходов. 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12" w:right="689" w:gutter="0" w:header="0" w:top="994" w:footer="0" w:bottom="1575"/>
          <w:pgNumType w:fmt="decimal"/>
          <w:formProt w:val="false"/>
          <w:titlePg/>
          <w:textDirection w:val="lrTb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612" w:right="689" w:gutter="0" w:header="0" w:top="994" w:footer="0" w:bottom="157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orient="landscape" w:w="16838" w:h="11906"/>
      <w:pgMar w:left="418" w:right="528" w:gutter="0" w:header="0" w:top="1241" w:footer="3" w:bottom="9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336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0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2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34:00Z</cp:lastPrinted>
  <dcterms:modified xsi:type="dcterms:W3CDTF">2016-08-28T12:17:00Z</dcterms:modified>
  <cp:revision>18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