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ПИНСКАЯ ГОРОДСКАЯ ТЕРРИТОРИАЛЬНАЯ ИЗБИРАТЕЛЬНАЯ КОМИССИИ С ПОЛНОМОЧИЯМИ ИЗБИРАТЕЛЬНОЙ КОМИССИИ ГОРОДСКОГО ОКРУГА КАРП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27 августа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23/167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режима работы участковых избирательных 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арпинск седьмого созыва в единый день голосования 18 сентября 2016 год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30 Федерального закона от 22 февраля 2014 года №20-ФЗ «О выборах депутатов Государственной Думы Федерального Собрания Российской Федерации» со статьями 25, 26 Избирательного кодекса Свердловской области в целях реализации мероприятий, предусмотренных Календарем основных мероприятий по подготовке и проведению выборов в единый день голосования 18 сентября 2016 год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 xml:space="preserve">Карпинская городская территориальная избирательная комиссия с полномочиями избирательной комиссии городского округа Карпинск             </w:t>
      </w:r>
      <w:r>
        <w:rPr>
          <w:rFonts w:cs="Times New Roman CYR" w:ascii="Times New Roman CYR" w:hAnsi="Times New Roman CYR"/>
          <w:b/>
          <w:sz w:val="28"/>
        </w:rPr>
        <w:t>р е ш и л а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читывая значительный объем работы членов участковых избирательных комиссий, связанный с подготовкой и проведением выборов в единый день голосования 18 сентября 2016 года, подготовкой помещений для работы участковой избирательной комиссии, для организации выдачи открепительных удостоверений, с оборудованием мест для размещения информационных материалов комиссии, уточнением списка избирателей, составлением проекта сметы расходов участковой избирательной комиссии на подготовку и проведение выборов, подготовкой материалов для проведения заседаний комиссии, информированием избирателей; осуществлением контроля за размещением и распространением агитационных материалов, голосования в день голосования и другие работы  установить режим работы участковых избирательных комиссий на период подготовки и проведения выборов в единый день голосования 18 сентября 2016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рабочие дни с 17.00 до 22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выходные дни с 08.00 до 17.00 часов (перерыв на обед с 12.00 до 13.00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кануне дня голосования 17 сентября 2016 года не более 8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 день голосования 18 сентября 2016 года все члены комиссии привлекаются к работе с 07.00 часов до сдачи итогов голосования в Карпинскую городскую территориальную избирательную комиссию без перерыв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участковым избирательным комиссиям, разместить на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секретаря комиссии С.А. Синиг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 с полномочиями избирательной комиссии городского округа Карпинск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1"/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0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4:00Z</dcterms:created>
  <dc:creator>User</dc:creator>
  <dc:description/>
  <cp:keywords/>
  <dc:language>en-US</dc:language>
  <cp:lastModifiedBy>RePack by Diakov</cp:lastModifiedBy>
  <cp:lastPrinted>2015-02-20T11:34:00Z</cp:lastPrinted>
  <dcterms:modified xsi:type="dcterms:W3CDTF">2016-08-28T06:16:00Z</dcterms:modified>
  <cp:revision>9</cp:revision>
  <dc:subject/>
  <dc:title> </dc:title>
</cp:coreProperties>
</file>