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КАРПИНСКАЯ ГОРОДСКАЯ ТЕРРИТОРИАЛЬНАЯ ИЗБИРАТЕЛЬНАЯ КОМИССИЯ С ПОЛНОМОЧИЯМИ ИЗБИРАТЕЛЬНОЙ КОМИССИИ ГОРОДСКОГО ОКРУГА КАРПИНС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28"/>
          <w:szCs w:val="28"/>
        </w:rPr>
      </w:pPr>
      <w:r>
        <w:rPr>
          <w:rFonts w:cs="Times New Roman CYR" w:ascii="Times New Roman CYR" w:hAnsi="Times New Roman CYR"/>
          <w:b/>
          <w:spacing w:val="60"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2.08.2016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22/158   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арпи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 утверждении смет расходов участковых избирательных комиссий на подготовку и проведение выборов депутатов Думы городского округа Карпинск седьмого созыва  18 сентября 2016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Избирательной комиссии Свердловской области от 10 сентября 2015 года № 19/110  «Об утверждении Примерного порядка составления, утверждения и ведения бюджетных смет избирательных комиссий (комиссий референдума) по средствам, выделенным из местного бюджета на подготовку и проведение выборов (референдума)», решением Карпинской городской территориальной избирательной комиссии с полномочиями избирательной комиссии городского округа Карпинск от 18.08.2016 №20/147 «О распределении  средств бюджета городского округа Карпинск на подготовку и проведение выборов депутатов Думы городского округа Карпинск седьмого созыва 18 сентября 2016 года для участковых избирательных комиссий» Карпинская городская территориальная избирательная комиссия с полномочиями избирательной комиссии городского округа Карпинск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Style16"/>
        <w:spacing w:before="0" w:after="0"/>
        <w:rPr/>
      </w:pPr>
      <w:r>
        <w:rPr/>
        <w:t>1. Утвердить сметы расходов участковых избирательных комиссий на подготовку и проведение выборов депутатов Думы городского округа Карпинск седьмого созыва 18 сентября 2016 года (приложения №1-18).</w:t>
      </w:r>
    </w:p>
    <w:p>
      <w:pPr>
        <w:pStyle w:val="Style16"/>
        <w:spacing w:before="0" w:after="0"/>
        <w:rPr/>
      </w:pPr>
      <w:r>
        <w:rPr/>
        <w:t>2. Осуществлять финансирование участковых избирательных комиссий по подготовке и проведению выборов Думы городского округа Карпинск седьмого созыва 18 сентября 2016 года в соответствии с утвержденными сметами путем выдачи средств под отчет председателям соответствующих комиссий (приложение №19) согласно их заявл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 Председателям участковых избирательных комиссий обеспечить целевое и эффективное расходование средств, выделенных на подготовку и проведение выборов Думы городского округа Карпинск седьмого созыва 18 сентября 2016 года, в соответствии с утвержденными сметами расходов. </w:t>
      </w:r>
    </w:p>
    <w:p>
      <w:pPr>
        <w:pStyle w:val="Style16"/>
        <w:spacing w:before="0" w:after="0"/>
        <w:rPr/>
      </w:pPr>
      <w:r>
        <w:rPr/>
        <w:t>4. Направить настоящее решение нижестоящим участковым избирательным комиссиям.</w:t>
      </w:r>
    </w:p>
    <w:p>
      <w:pPr>
        <w:pStyle w:val="Style16"/>
        <w:spacing w:before="0" w:after="0"/>
        <w:rPr/>
      </w:pPr>
      <w:r>
        <w:rPr/>
        <w:t xml:space="preserve">5. Контроль за исполнением решения возложить на председателя Карпинской городской территориальной избирательной комиссии Е.Н. Сергееву. </w:t>
      </w:r>
    </w:p>
    <w:p>
      <w:pPr>
        <w:pStyle w:val="Style16"/>
        <w:ind w:hanging="0"/>
        <w:jc w:val="center"/>
        <w:rPr>
          <w:i/>
          <w:i/>
        </w:rPr>
      </w:pPr>
      <w:r>
        <w:rPr>
          <w:i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пинской городской территориальной избирательной комисси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662" w:hanging="0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Сергее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пинской городской территориальной избирательной комисси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Синигур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 19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Карпинской городской территориальной избирательной комиссии с полномочиями избирательной комиссии городского округа Карпинск</w:t>
      </w:r>
    </w:p>
    <w:p>
      <w:pPr>
        <w:pStyle w:val="Normal"/>
        <w:ind w:left="4536" w:hanging="0"/>
        <w:rPr>
          <w:b/>
          <w:b/>
        </w:rPr>
      </w:pPr>
      <w:r>
        <w:rPr>
          <w:sz w:val="28"/>
          <w:szCs w:val="28"/>
        </w:rPr>
        <w:t>от «22» августа 2016 г. №22/158</w:t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редседателей участковых избирательных комиссий на выборах </w:t>
      </w:r>
      <w:r>
        <w:rPr>
          <w:rFonts w:cs="Times New Roman" w:ascii="Times New Roman" w:hAnsi="Times New Roman"/>
          <w:b/>
          <w:sz w:val="28"/>
          <w:szCs w:val="28"/>
        </w:rPr>
        <w:t xml:space="preserve">депутатов </w:t>
      </w:r>
      <w:r>
        <w:rPr>
          <w:b/>
          <w:sz w:val="28"/>
          <w:szCs w:val="28"/>
        </w:rPr>
        <w:t>Думы городского округа Карпинск седьмого созыва 18 сентября 2016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5351"/>
      </w:tblGrid>
      <w:tr>
        <w:trPr>
          <w:tblHeader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 CYR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избирательного участк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председател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тлиб Татьяна Василье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йхутдинова Нурия Масхут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донько Татьяна Владимир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йс Людмила Петр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иль Зинаида Виктор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арова Светлана Константин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рова Елена Рудольф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агина Татьяна Рудольф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ых Людмила Дмитрие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юкова Наталья Владимир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пова Людмила Михайл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дник Надежда Виктор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ргарт Ольга Павл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йхуллина Светлана Валентин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фнер Татьяна Валериан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ленкова Галина Анатолье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рюков Александр Александрови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каркина Ольга Александровна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6240" cy="723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7">
    <w:name w:val="Адресат"/>
    <w:basedOn w:val="TextBody"/>
    <w:qFormat/>
    <w:pPr>
      <w:spacing w:before="120" w:after="0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ий бланк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13:00Z</dcterms:created>
  <dc:creator>penza</dc:creator>
  <dc:description/>
  <cp:keywords/>
  <dc:language>en-US</dc:language>
  <cp:lastModifiedBy>user</cp:lastModifiedBy>
  <cp:lastPrinted>2016-08-23T18:38:00Z</cp:lastPrinted>
  <dcterms:modified xsi:type="dcterms:W3CDTF">2016-09-11T08:58:00Z</dcterms:modified>
  <cp:revision>65</cp:revision>
  <dc:subject/>
  <dc:title> </dc:title>
</cp:coreProperties>
</file>