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/15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формированный на территории городского округа Карпинс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22.07.2016  № 20/184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й на территории </w:t>
      </w:r>
      <w:r>
        <w:rPr>
          <w:rFonts w:cs="Times New Roman" w:ascii="Times New Roman" w:hAnsi="Times New Roman"/>
          <w:sz w:val="28"/>
          <w:szCs w:val="24"/>
        </w:rPr>
        <w:t>городского округа Карпинск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Карпинской городской территориальной избирательной комиссии 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августа 2016 года № 20/15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985"/>
        <w:gridCol w:w="1564"/>
        <w:gridCol w:w="2546"/>
        <w:gridCol w:w="1418"/>
        <w:gridCol w:w="2093"/>
      </w:tblGrid>
      <w:tr>
        <w:trPr>
          <w:tblHeader w:val="true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ность назначения, указанная политической парт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ого участка (участ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яева Татьяна Александ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95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Олег Валерье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97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– Администрация городского округа Карпи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лов Виктор Василье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4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на Татьяна Викто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96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Юлия Александ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боты  - МКУ «Централизованная бухгалтерия городского округа Карпинс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Ольга Александ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боты -  МКУ «Централизованная бухгалтерия городского округа Карпинс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ева Наталья Леонидова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98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ое местное отделение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ун Анастасия Александ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8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ое местное отделение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00Z</dcterms:created>
  <dc:creator>женя</dc:creator>
  <dc:description/>
  <cp:keywords/>
  <dc:language>en-US</dc:language>
  <cp:lastModifiedBy>RePack by Diakov</cp:lastModifiedBy>
  <cp:lastPrinted>2015-05-29T09:06:00Z</cp:lastPrinted>
  <dcterms:modified xsi:type="dcterms:W3CDTF">2016-08-23T11:17:00Z</dcterms:modified>
  <cp:revision>15</cp:revision>
  <dc:subject/>
  <dc:title> </dc:title>
</cp:coreProperties>
</file>