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/153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ложении лица для исключения из резерва составов участковых избирательных комисс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го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Карпинск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новлениями Избирательной комиссии Свердловской области от 25.04.2013 г. № 12/71-16 «О кандидатурах, зачисленных в резерв составов участковых избирательных комиссий, формируемый на территории Свердловской области» и от 12.03.2015 г. №6/35 «О дополнительном зачислении кандидатур в резерв составов участковых избирательных комиссий», 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TextBodyIndent"/>
        <w:spacing w:lineRule="auto" w:line="336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4"/>
        </w:rPr>
        <w:t xml:space="preserve">в связи с назначением в состав </w:t>
      </w:r>
      <w:r>
        <w:rPr>
          <w:rFonts w:cs="Times New Roman" w:ascii="Times New Roman" w:hAnsi="Times New Roman"/>
          <w:b w:val="false"/>
          <w:szCs w:val="28"/>
        </w:rPr>
        <w:t>участковой избирательной комиссии:</w:t>
      </w:r>
    </w:p>
    <w:p>
      <w:pPr>
        <w:pStyle w:val="TextBodyIndent"/>
        <w:spacing w:lineRule="auto" w:line="336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32"/>
        <w:gridCol w:w="3015"/>
        <w:gridCol w:w="2644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зова Елена Николае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ий Николай Васильевич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региональное отделение Всероссийской политической партии «ЕДИНАЯ РОССИЯ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лкина Анна Владимиро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6:00Z</dcterms:created>
  <dc:creator>женя</dc:creator>
  <dc:description/>
  <cp:keywords/>
  <dc:language>en-US</dc:language>
  <cp:lastModifiedBy>RePack by Diakov</cp:lastModifiedBy>
  <cp:lastPrinted>2015-05-29T09:06:00Z</cp:lastPrinted>
  <dcterms:modified xsi:type="dcterms:W3CDTF">2016-08-23T11:17:00Z</dcterms:modified>
  <cp:revision>13</cp:revision>
  <dc:subject/>
  <dc:title> </dc:title>
</cp:coreProperties>
</file>