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августа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20/152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рп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составы участковых избирательных комиссий</w:t>
            </w:r>
            <w:r>
              <w:rPr>
                <w:b/>
                <w:bCs/>
                <w:sz w:val="28"/>
                <w:szCs w:val="28"/>
              </w:rPr>
              <w:t xml:space="preserve"> избират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Сергеевой Е.Н.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от 25.04.2013 г. № 12/71-16 «О кандидатурах, зачисленных в резерв составов участковых избирательных комиссий, формируемый на территории Свердловской области» и постановлением Избирательной комиссии Свердловской области », от 12.03.2015 г. №6/35 «О дополнительном зачислении кандидатур в резерв составов участковых избирательных комиссий», </w:t>
      </w:r>
      <w:r>
        <w:rPr>
          <w:rFonts w:cs="Times New Roman" w:ascii="Times New Roman" w:hAnsi="Times New Roman"/>
          <w:sz w:val="28"/>
        </w:rPr>
        <w:t>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  <w:szCs w:val="24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ого участка № 193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Бовтик Анастасию Викторовну, выдвинутую Думой городского округа Карпинск, от обязанностей члена участковой избирательной комиссии избирательного участка №1936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Подузову Елену Николаевну, выдвинутую  собранием избирателей по месту работы, членом участковой избирательной комиссии избирательного участка № 1936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бирательного участка № 194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Смирнову Галину Николаевну, выдвинутую Свердловским региональным отделением Всероссийской политической партии «ЕДИНАЯ РОССИЯ» от обязанностей члена участковой избирательной комиссии избирательного участка №1941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Шведского Николая Васильевича, выдвинутого Свердловским региональным отделением Всероссийской политической партии «ЕДИНАЯ РОССИЯ», членом участковой избирательной комиссии избирательного участка № 1941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избирательного участка № 194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Чудинова Владимира Александровича, выдвинутого Свердловским региональным отделением Политической партии ЛДПР – Либерально-демократической партии России, от обязанностей члена участковой избирательной комиссии избирательного участка №194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Южалкину Анну Владимировну, выдвинутую Свердловским региональным отделением Политической партии ЛДПР – Либерально-демократической партии России, членом участковой избирательной комиссии избирательного участка № 194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 xml:space="preserve">участковым избирательным комиссиям и опубликовать на сайте Карпинской городской 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</w:t>
      </w:r>
      <w:r>
        <w:rPr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Heading4"/>
              <w:rPr/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 CYR" w:hAnsi="Times New Roman CYR" w:cs="Times New Roman CYR"/>
      <w:b/>
      <w:bCs/>
      <w:color w:val="000000"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9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0:00Z</dcterms:created>
  <dc:creator>User</dc:creator>
  <dc:description/>
  <cp:keywords/>
  <dc:language>en-US</dc:language>
  <cp:lastModifiedBy>RePack by Diakov</cp:lastModifiedBy>
  <cp:lastPrinted>2006-08-21T15:12:00Z</cp:lastPrinted>
  <dcterms:modified xsi:type="dcterms:W3CDTF">2016-08-23T11:16:00Z</dcterms:modified>
  <cp:revision>25</cp:revision>
  <dc:subject/>
  <dc:title> </dc:title>
</cp:coreProperties>
</file>