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КАРПИНСКАЯ ГОРОДСКАЯ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  <w:r>
        <w:rPr>
          <w:b/>
          <w:caps/>
          <w:sz w:val="28"/>
          <w:szCs w:val="28"/>
        </w:rPr>
        <w:t>с полномочиями избирательной комиссии городскоГО округА КАРПИНСК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.08.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20/150</w:t>
            </w:r>
          </w:p>
        </w:tc>
      </w:tr>
    </w:tbl>
    <w:p>
      <w:pPr>
        <w:pStyle w:val="Normal"/>
        <w:widowControl w:val="false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г. Карпинск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40"/>
              <w:jc w:val="center"/>
              <w:outlineLvl w:val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распределения бесплатного размещения предвыборных агитационных материалов зарегистрированных кандидатов в депутаты по четырехмандатным избирательным округам на выборах депутатов Думы городского округа Карпинск седьмого созыва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40"/>
              <w:jc w:val="center"/>
              <w:outlineLvl w:val="6"/>
              <w:rPr/>
            </w:pPr>
            <w:r>
              <w:rPr>
                <w:b/>
                <w:sz w:val="28"/>
                <w:szCs w:val="28"/>
              </w:rPr>
              <w:t>18 сентября 2016 года на канале ТРС «Собеседник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6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заместителя председателя Карпинский городской территориальной избирательной комиссии Е.Н. Сергеевой  о проведении 16 августа 2016 года жеребьевки по распределению бесплатного размещения предвыборных агитационных материалов </w:t>
      </w:r>
      <w:r>
        <w:rPr>
          <w:sz w:val="28"/>
          <w:szCs w:val="28"/>
        </w:rPr>
        <w:t>зарегистрированных кандидатов в депутаты по четырехмандатным избирательным округам на выборах депутатов Думы городского округа Карпинск седьмого созыва на выборах 18 сентября 2016 года на канале ТРС «Собеседник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рпинская городская территориальн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бирательная комиссия с полномочиями избирательной комиссии городского округа Карпинск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р е ш и л 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оставленный по результатам жеребьевки график по распределению бесплатного размещения предвыборных агитационных материалов </w:t>
      </w:r>
      <w:r>
        <w:rPr>
          <w:sz w:val="28"/>
          <w:szCs w:val="28"/>
        </w:rPr>
        <w:t>зарегистрированных кандидатов в депутаты по четырехмандатным избирательным округам на выборах депутатов Думы городского округа Карпинск седьмого созыва на выборах 18 сентября 2016 года на канале ТРС «Собеседник</w:t>
      </w:r>
      <w:r>
        <w:rPr>
          <w:rFonts w:cs="Times New Roman" w:ascii="Times New Roman" w:hAnsi="Times New Roman"/>
          <w:sz w:val="28"/>
          <w:szCs w:val="28"/>
        </w:rPr>
        <w:t>» (прилагаются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средствам массовой информации, избирательным объединениям, органам местного самоуправления городского округа Карпинск и разместить на сайте Карпинской городской территориальной избирательной комисс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решения возложить на председателя комиссии Сергееву Е.Н.</w:t>
      </w:r>
    </w:p>
    <w:p>
      <w:pPr>
        <w:pStyle w:val="Normal"/>
        <w:spacing w:lineRule="auto" w:line="36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2500"/>
        <w:gridCol w:w="2183"/>
      </w:tblGrid>
      <w:tr>
        <w:trPr/>
        <w:tc>
          <w:tcPr>
            <w:tcW w:w="4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инской городской территориальной избирательной комиссии с полномочиями избирательной комиссии городского округа Карпинск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Сергеева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инской городской территориальной избирательной комиссии с полномочиями избирательной комиссии городского округа Карпинск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Times New Roman CYR" w:hAnsi="Times New Roman CYR" w:cs="Times New Roman CYR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29:00Z</dcterms:created>
  <dc:creator>econ3</dc:creator>
  <dc:description/>
  <cp:keywords/>
  <dc:language>en-US</dc:language>
  <cp:lastModifiedBy>RePack by Diakov</cp:lastModifiedBy>
  <cp:lastPrinted>2012-02-14T09:24:00Z</cp:lastPrinted>
  <dcterms:modified xsi:type="dcterms:W3CDTF">2016-08-23T11:16:00Z</dcterms:modified>
  <cp:revision>31</cp:revision>
  <dc:subject/>
  <dc:title/>
</cp:coreProperties>
</file>