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0"/>
        <w:gridCol w:w="1440"/>
        <w:gridCol w:w="3814"/>
        <w:gridCol w:w="99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ind w:left="-249" w:right="-534" w:hanging="0"/>
              <w:rPr/>
            </w:pPr>
            <w:r>
              <w:rPr/>
              <w:t>18.08.2016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№ </w:t>
            </w:r>
            <w:r>
              <w:rPr/>
              <w:t>20/1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мерах дополнительной оплаты труда членов участковых избирательных комиссий в период подготовки и проведения выборов депутатов Законодательного Собра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>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</w:t>
      </w:r>
      <w:r>
        <w:rPr>
          <w:szCs w:val="20"/>
        </w:rPr>
        <w:t xml:space="preserve">  Карпин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становить, что дополнительная оплата труда членам участковых избирательных комиссий в период подготовки и проведения выборов депутатов Законодательного Собрания Свердловской области 18 сентября 2016 года осуществляется с учетом числа избирателей на соответствующем избирательном участке по состоянию на 01 июля 2016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 Дополнительная оплата труда членам участковых избирательных комиссий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депутатов Законодательного Собрания Свердловской области 18 сентября 2016 года по виду расходов  «Дополнительная оплата труда (вознаграждение)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5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6. Контроль исполнения настоящего решения возложить на председателя </w:t>
      </w:r>
      <w:r>
        <w:rPr>
          <w:szCs w:val="20"/>
        </w:rPr>
        <w:t xml:space="preserve">Карпинской городской </w:t>
      </w:r>
      <w:r>
        <w:rPr>
          <w:szCs w:val="24"/>
        </w:rPr>
        <w:t>территориальной избирательной комиссии</w:t>
      </w:r>
      <w:r>
        <w:rPr>
          <w:szCs w:val="20"/>
        </w:rPr>
        <w:t xml:space="preserve"> </w:t>
      </w:r>
      <w:r>
        <w:rPr>
          <w:szCs w:val="24"/>
        </w:rPr>
        <w:t>Е.Н. Сергеев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4536" w:hanging="0"/>
        <w:jc w:val="left"/>
        <w:rPr/>
      </w:pPr>
      <w:r>
        <w:rPr/>
        <w:t>Приложение</w:t>
      </w:r>
    </w:p>
    <w:p>
      <w:pPr>
        <w:pStyle w:val="Normal"/>
        <w:ind w:left="4536" w:hanging="0"/>
        <w:jc w:val="left"/>
        <w:rPr/>
      </w:pPr>
      <w:r>
        <w:rPr/>
        <w:t>к решению Карпинской городской территориальной избирательной комиссии</w:t>
      </w:r>
    </w:p>
    <w:p>
      <w:pPr>
        <w:pStyle w:val="Normal"/>
        <w:ind w:left="4536" w:hanging="0"/>
        <w:jc w:val="left"/>
        <w:rPr/>
      </w:pPr>
      <w:r>
        <w:rPr/>
        <w:t>от 18.08. 2016 г. № 20/14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мер дополнительной оплаты труда членам участковых избирательных комиссий в период подготовки и проведения выборов депутатов Законодательного Собра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057"/>
        <w:gridCol w:w="19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омер избира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по состоянию на 01.07.2016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оплаты труда членам участковых избирательных  комиссий за один час работы в будние дни (с 6-00 до 22-00), (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ед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стителя председателя, секрета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ых членов комиссии с правом решающего гол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09:00Z</dcterms:created>
  <dc:creator>Хвостова О.А.</dc:creator>
  <dc:description/>
  <cp:keywords/>
  <dc:language>en-US</dc:language>
  <cp:lastModifiedBy>RePack by Diakov</cp:lastModifiedBy>
  <cp:lastPrinted>2016-08-23T18:24:00Z</cp:lastPrinted>
  <dcterms:modified xsi:type="dcterms:W3CDTF">2016-08-23T12:25:00Z</dcterms:modified>
  <cp:revision>47</cp:revision>
  <dc:subject/>
  <dc:title>НИЖНЕРЕЧЕНСКАЯ РАЙОННАЯ</dc:title>
</cp:coreProperties>
</file>