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08.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0/147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 средств бюджета городского округа Карпинск на подготовку и проведение выборов депутатов Думы городского округа Карпинск седьмого созыва 18 сентября 2016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10 сентября 2015 года № 19/110  «Об утверждении Примерного порядка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» 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аспределение средств бюджета городского округа Карпинск  на подготовку и проведение выборов депутатов Думы городского округа Карпинск седьмого созыва 18 сентября 2016 года для участковых избирательных комиссий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Карпинской городской территориальной избирательной комиссии на подготовку и проведение выборов депутатов Думы городского округа Карпинск седьмого созыва 18 сентября 2016 года за участковые избирательные комиссии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депутатов Думы городского округа Карпинск седьмого созыва 18 сентября 2016 года в соответствии с утвержденным распределением и направить их в Карпинскую городскую территориальную избирательную комиссию не позднее 22 августа 2016 года.</w:t>
      </w:r>
    </w:p>
    <w:p>
      <w:pPr>
        <w:pStyle w:val="Style16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rPr/>
      </w:pPr>
      <w:r>
        <w:rPr/>
        <w:t>5. Контроль за исполнением решения возложить на председателя комиссии Сергееву Е.Н.</w:t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Синигур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RePack by Diakov</cp:lastModifiedBy>
  <cp:lastPrinted>2016-08-23T10:55:00Z</cp:lastPrinted>
  <dcterms:modified xsi:type="dcterms:W3CDTF">2016-08-23T11:13:00Z</dcterms:modified>
  <cp:revision>55</cp:revision>
  <dc:subject/>
  <dc:title> </dc:title>
</cp:coreProperties>
</file>