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8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/146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0  Федерального закона 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ределения средства на оплату расходов на подготовку и проведение выборов за нижестоящие участковые избирательные комиссии и на финансирование их непредвиденных расходов в сумме 88265,40 (восемьдесят восемь тысяч двести шестьдесят пять) рублей 40 коп, в том числе по видам расходов: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43"/>
        <w:gridCol w:w="1150"/>
      </w:tblGrid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83,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2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право председателю Карпинской городской  территориальной избирательной комиссии осуществлять расходы на подготовку и проведение выборов за участковые избирательные комиссии в соответствии с  распределением, приведенным в пункте 2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Участковым избирательным комиссиям подготовить сметы расходов на подготовку и проведение выборов депутатов Государственной Думы Федерального Собрания Российской Федерации седьмого созыва в соответствии с утвержденным распределением и направить  их в Карпинскую городскую территориальную избирательную комиссию в срок не позднее 22 августа 2016 года.</w:t>
      </w:r>
    </w:p>
    <w:p>
      <w:pPr>
        <w:pStyle w:val="Style16"/>
        <w:spacing w:before="0" w:after="0"/>
        <w:ind w:firstLine="567"/>
        <w:rPr/>
      </w:pPr>
      <w:r>
        <w:rPr/>
        <w:t>5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ind w:firstLine="567"/>
        <w:rPr/>
      </w:pPr>
      <w:r>
        <w:rPr/>
        <w:t>6. Контроль за исполнением решения возложить на председателя Карпинской городской территориальной избирательной комиссии Е.Н. Сергееву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16-09-08T13:15:00Z</dcterms:modified>
  <cp:revision>69</cp:revision>
  <dc:subject/>
  <dc:title> </dc:title>
</cp:coreProperties>
</file>