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еречню основных мероприятий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</w:tc>
      </w:tr>
    </w:tbl>
    <w:p>
      <w:pPr>
        <w:pStyle w:val="Normal"/>
        <w:spacing w:lineRule="atLeast" w:line="15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Дня молодого избир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980"/>
        <w:gridCol w:w="1611"/>
      </w:tblGrid>
      <w:tr>
        <w:trPr>
          <w:trHeight w:val="6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о</w:t>
              <w:softHyphen/>
              <w:t>вед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сполнители</w:t>
            </w:r>
          </w:p>
        </w:tc>
      </w:tr>
      <w:tr>
        <w:trPr>
          <w:trHeight w:val="16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оведение ознакомительных экскурсий в  территориальную избирательную комиссию, молодежную избирательную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4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гровых занятий, классных, внеклассных часов, встреч-бесед на избирательную тематику с молодыми и будущими избирателями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8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и проведение тематических выставок в образовательных учрежд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20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едение «круглых столов» с молодыми и будущими избирателями (в т.ч. с участием депутатов представительных органов) на темы: «Молодежь и выборы», «Мой взгляд на современные выборы», «Участие в выборах право или обязанность?» и т.д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20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роведение олимпиад, викторин, деловых игр, тренингов по избирательному праву и избирательному процессу, различных конкурсов на тему выборов (на лучшие плакат, макет приглашения на выборы, частушку, слоган, эссе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1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 научно-практических конференций по вопросам избирательного права, участия молодежи в выбор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2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презентаций, открытых заседаний клубов молодого избирателя, центров повышения правовой культуры избира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9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 (автопробеги, шествия, уличные акции, флеш-мобы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ной «горячей линии» для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печатной продукции для молодых и будущих избирателей (информационных плакатов, буклетов, памяток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евраль – мар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ИК</w:t>
            </w:r>
          </w:p>
        </w:tc>
      </w:tr>
      <w:tr>
        <w:trPr>
          <w:trHeight w:val="1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нформации о проведении Дня молодого избир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0 апре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</w:t>
            </w:r>
          </w:p>
        </w:tc>
      </w:tr>
      <w:tr>
        <w:trPr>
          <w:trHeight w:val="10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проведении Дня молодого избирателя в Избирательную комиссию Свердл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5 апрел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8"/>
        </w:tabs>
        <w:ind w:left="7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9:00Z</dcterms:created>
  <dc:creator>Podkorytova</dc:creator>
  <dc:description/>
  <cp:keywords/>
  <dc:language>en-US</dc:language>
  <cp:lastModifiedBy>Admin</cp:lastModifiedBy>
  <cp:lastPrinted>2017-11-20T16:36:00Z</cp:lastPrinted>
  <dcterms:modified xsi:type="dcterms:W3CDTF">2017-11-23T08:32:00Z</dcterms:modified>
  <cp:revision>7</cp:revision>
  <dc:subject/>
  <dc:title/>
</cp:coreProperties>
</file>