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арпинской городской</w:t>
      </w:r>
    </w:p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7 г. № 19/64</w:t>
      </w:r>
    </w:p>
    <w:p>
      <w:pPr>
        <w:pStyle w:val="Signature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2018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520"/>
        <w:gridCol w:w="198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7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8 год, в соответствии с тематическим планом обучения организаторов выборов и резерва составов участковых избирательных комиссий в 2018 году 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числа первого месяца каждого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видеофильмы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ИКСО, ТИК, М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по информационно-разъяснительной деятельности в период избирательных кампаний 2018 года для выработки методических рекомендаций и иных материалов для обучения  организаторов вы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 распространение опыт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и повышение профессиональной квалификации организаторов и участников  избирательного процесса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 обучения участковых избирательных комиссий в соответствии с Учебно-тематическим планом 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, заочного, дистанционного обучения резерва состав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чению и повышению профессиональной подготовки организаторов и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Центральной избирательной комиссии Российской Федерации, РЦОИТ при ЦИК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Семинарах-практикумах с членами территориальных избирательных комиссий по  10 межтерриториальным центрам (МТ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практикумах (тренинги) с  председателями территориальных избирательных комиссий, проводимых ИК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обучающих семинарах, вебинарах, практических занятиях  с руководителями и членами территориальн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вебинарах, практических занятиях  с системными администраторами, бухгалтерами территориальных избирательных комиссий, руководителями КРС, работниками аппарата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 представителей политических партий, кандидатов и их представителей, наблюдателей, членов комиссии с совещательным голосом, представителей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представителями государственных органов и органов местного самоуправления, участвующих в подготовке и проведении выб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овышению правовой культуры учащихся учреждений общего и среднего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 территориальной молодеж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олодежной избирательной комиссии с молодежными парламентами, думами, иными органами молодеж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траниц на сайтах территориальных избирательных комиссий, посвященных деятельности молодежных избирательных комиссий. Оказание содействия молодежным избирательным комиссиям в создании и информационном наполнении молодежного интернет-ресур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, согласно приложению №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, территориальную избирательную комиссии. Организация прохождения учебной практики студентов высших учебных за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, участие в иных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 к Дню пожилого человека, Дню Победы, иным памятным да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, практике его применения, ходу избирательных ка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беспечение работы горячей линии в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издание и размещение (распространение) печатных, аудио-, видеоматериалов, информирующих избирателей о выборах, порядке реализации избирательны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реди участковых избирательных комиссий по результатам информационно-разъясни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азмещение крупноформатных информационных материалов (билборды, растяжки, афиши, иные материалы) на выборах Президент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 по внедрению в практику работы избирательных комиссий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бновлении и совершенствовании сайта дистанционного обучения, обучающих разделов, содержащих учебно-методический комплекс материалов для обучения членов избирательных комиссий  и резерва их составов,  размещенных на сайтах избирательных комис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айта избирательной комиссии, в том числе сайтов молодежной избирательной комиссии. Активное их использование при осуществлении информационно-разъяснитель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общение и распростран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 – март,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бственных изданий территориальн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информационных сборников, плакатов, листовок, буклетов, брошюр и иных информационных материалов для организаторов выборов, избирателей  и иных участников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материалов, видеофильмов, видеороликов по вопросам избирательного права и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КСО – Избирательная комиссия Свердловской области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ТИК – территориаль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УИК – участков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МИК – молодеж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МИК СО - Молодежная избирательная комиссия Свердловской области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МТЦ – межтерриториальный Центр повышения правовой культуры избирателей и организаторов выборов</w:t>
      </w:r>
    </w:p>
    <w:p>
      <w:pPr>
        <w:pStyle w:val="Normal"/>
        <w:widowControl w:val="false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Grichuk_AG</dc:creator>
  <dc:description/>
  <cp:keywords/>
  <dc:language>en-US</dc:language>
  <cp:lastModifiedBy>Сергеева</cp:lastModifiedBy>
  <cp:lastPrinted>2017-11-22T10:18:00Z</cp:lastPrinted>
  <dcterms:modified xsi:type="dcterms:W3CDTF">2017-11-28T08:58:00Z</dcterms:modified>
  <cp:revision>21</cp:revision>
  <dc:subject/>
  <dc:title>Программа Избирательной комиссии Свердловской области</dc:title>
</cp:coreProperties>
</file>