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Карпинской городской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>с полномочиями избирательной комиссии</w:t>
      </w:r>
    </w:p>
    <w:p>
      <w:pPr>
        <w:pStyle w:val="Normal"/>
        <w:jc w:val="right"/>
        <w:rPr/>
      </w:pPr>
      <w:r>
        <w:rPr/>
        <w:t>городского округа Карпинск</w:t>
      </w:r>
    </w:p>
    <w:p>
      <w:pPr>
        <w:pStyle w:val="Normal"/>
        <w:jc w:val="right"/>
        <w:rPr/>
      </w:pPr>
      <w:r>
        <w:rPr/>
        <w:t>от 28.06.2016 № 10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и проведению выборов</w:t>
      </w:r>
    </w:p>
    <w:p>
      <w:pPr>
        <w:pStyle w:val="Normal"/>
        <w:jc w:val="center"/>
        <w:rPr/>
      </w:pPr>
      <w:r>
        <w:rPr>
          <w:b/>
        </w:rPr>
        <w:t>депутатов Думы городского округа Карпинск седьмого созыва</w:t>
      </w:r>
    </w:p>
    <w:p>
      <w:pPr>
        <w:pStyle w:val="Normal"/>
        <w:jc w:val="center"/>
        <w:rPr/>
      </w:pPr>
      <w:r>
        <w:rPr>
          <w:b/>
        </w:rPr>
        <w:t>в единый день голосования 18 сентября 2016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334"/>
        <w:gridCol w:w="1221"/>
        <w:gridCol w:w="3361"/>
        <w:gridCol w:w="2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Думы городского округа Карп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1 ИК СО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90 дней и не позднее чем за 80 дней до дня голосования </w:t>
            </w:r>
            <w:r>
              <w:rPr>
                <w:b/>
              </w:rPr>
              <w:t>(не ранее 19 и не позднее 29 июн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городского округа Карпинск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1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</w:t>
            </w:r>
            <w:r>
              <w:rPr>
                <w:b/>
              </w:rPr>
              <w:t>5 дней</w:t>
            </w:r>
            <w:r>
              <w:rPr/>
              <w:t xml:space="preserve"> со дня его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ского округа Карпи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после его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,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 Карпинскую городскую территориальную избирательную комисс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3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рпинской городской территориальной избирательной комиссии  эфирного времени, печатной площади для  информирования избирателей о проведении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-1 ст. 60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, начинающийся за 50 дней до истечения срока, в который должны быть назначены выборы, и в течение всего периода избирательной кампании </w:t>
            </w:r>
            <w:r>
              <w:rPr>
                <w:b/>
              </w:rPr>
              <w:t xml:space="preserve">(начиная с 9 мая 2016 г.), </w:t>
            </w:r>
            <w:r>
              <w:rPr/>
              <w:t xml:space="preserve">в период избирательн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П СО «Редакция газеты «Карпинский рабочий», ТРК «Собеседник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15 20-ФЗ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45 дней до дня голосования</w:t>
            </w:r>
            <w:r>
              <w:rPr>
                <w:b/>
              </w:rPr>
              <w:t xml:space="preserve"> (не позднее 3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Карпи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арпинскую городскую территориальную избирательную комиссию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38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или после образования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Карпи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8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момента получения сведений от главы городского округа до  передачи списка в участковые избирательные комиссии </w:t>
            </w:r>
            <w:r>
              <w:rPr>
                <w:b/>
              </w:rPr>
              <w:t>(не позднее 6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38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40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дней до дня голосования </w:t>
            </w:r>
            <w:r>
              <w:rPr>
                <w:b/>
              </w:rPr>
              <w:t>(с 7 сентября 2016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5   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rPr/>
            </w:pPr>
            <w:r>
              <w:rPr/>
              <w:t xml:space="preserve">Окончание – за 50 дней до дня голосования </w:t>
            </w:r>
            <w:r>
              <w:rPr>
                <w:b/>
              </w:rPr>
              <w:t>(до 18.00 ч. 29 июл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8   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уведомления избирательной комиссии о выдвижении и до представления документов для регистраци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необходимых для регистрации в избирательные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51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 позднее чем за 45 дней до дня голосования до 18 ч. </w:t>
            </w:r>
            <w:r>
              <w:rPr>
                <w:b/>
              </w:rPr>
              <w:t>(до 18.00 ч. 3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5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анных о заре-гистрированных кандидатах в СМИ для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ст. 5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суток посл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арпинскую городскую территориальную избирательную комиссию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56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зарегистрирован-ные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кандидата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5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ндидат, выдвинутый по четырехмандатному избирательному округу может быть отозван не позднее чем за 5 дней до дня голосования </w:t>
            </w:r>
            <w:r>
              <w:rPr>
                <w:b/>
              </w:rPr>
              <w:t>(не позднее 12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5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голосования</w:t>
            </w:r>
            <w:r>
              <w:rPr>
                <w:b/>
              </w:rPr>
              <w:t xml:space="preserve"> (не позднее 12 сентября 2016 г.)</w:t>
            </w:r>
            <w:r>
              <w:rPr/>
              <w:t xml:space="preserve">, а при наличии вынуждающих обстоятельств- не позднее чем за 1 день до дня голосования </w:t>
            </w:r>
            <w:r>
              <w:rPr>
                <w:b/>
              </w:rPr>
              <w:t>(не позднее 16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-гистрированные кандида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6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представления кандидатом в избирательную комиссию заявления о согласии баллотироваться и до 00.00 ч.  по местному времени за одни сутки до дня голосования  </w:t>
            </w:r>
            <w:r>
              <w:rPr>
                <w:b/>
              </w:rPr>
              <w:t>(до 00.00 ч. 1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-гистрирован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Карпинскую городскую территориальную избирательную комиссию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 65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.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организаций телерадиовещания, сетевых изда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Карпинскую городскую территориальную избирательную комисс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-1 ст. 69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.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по предоставлению бесплатного эфирного времени и печатной площади на каналах муници-пальных телерадиокомпаний,   газе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 66, п.4 ст. 67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32 дня до дня голосования </w:t>
            </w:r>
            <w:r>
              <w:rPr>
                <w:b/>
              </w:rPr>
              <w:t>(не позднее 16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нская городская территориальная избирательная комиссия, с участием ГАУП СО «Редакция газеты «Карпинский рабочий», ТРК «Собеседник»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-ния, периодических печатных изданиях и в сетевых изд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6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за 28 дней до дня голосования и прекращается в 00.00 ч. по местному времени за одни сутки до дня голосования </w:t>
            </w:r>
            <w:r>
              <w:rPr>
                <w:b/>
              </w:rPr>
              <w:t>(начало с 20 августа 2016 г., окончание – 00.00 ч. 1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-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61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, а также в день голосования </w:t>
            </w:r>
            <w:r>
              <w:rPr>
                <w:b/>
              </w:rPr>
              <w:t>(с 13 по 18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арпинскую городскую территориальную избирательную комиссию  экземпляров печатных агитационных материалов или их копий, экземпляров аудиовизуальных агитацион-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-щего избиратель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69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избирательного участка не менее одного специального места для размещения агита-ционных печатных материалов, информационных материалов избирательной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ст. 69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30 дней до дня голосования </w:t>
            </w:r>
            <w:r>
              <w:rPr>
                <w:b/>
              </w:rPr>
              <w:t>(не позднее 18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Карпи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ст. 6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голосования </w:t>
            </w:r>
            <w:r>
              <w:rPr>
                <w:b/>
              </w:rPr>
              <w:t>(не позднее 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еобходимых денежных средств из местного 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71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Карпи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ециального избирательного счета, создание избирательного фонда кандидат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одачи письменного уведомления о выдвижении и до дня предоставления документов на регистрацию в Карпинскую городскую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7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дновременно с документами для регистрации кандидата;</w:t>
            </w:r>
          </w:p>
          <w:p>
            <w:pPr>
              <w:pStyle w:val="Normal"/>
              <w:rPr/>
            </w:pPr>
            <w:r>
              <w:rPr/>
              <w:t>итоговый - не позднее 30 дней со дня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тветствующими избирательными комиссиями копий финансовых отчетов в СМИ для их опублик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-1 ст. 74 ИК СО обла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5 дней со дня их по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кста открепительного удостоверения, числа открепительных удостоверений, формы реестра выдачи открепительных удостоверен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 78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60 дней до дня голосования </w:t>
            </w:r>
            <w:r>
              <w:rPr>
                <w:b/>
              </w:rPr>
              <w:t>(не позднее 19 июл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бирательных бюлле-теней, утверждение порядка контроля за изготовлением избирательных бюллете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ст. 79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20 дней до дня голосования </w:t>
            </w:r>
            <w:r>
              <w:rPr>
                <w:b/>
              </w:rPr>
              <w:t>(не позднее 28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ого бюллетеня для голо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0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даты утверждения  формы и текста избирательного бюллет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 организация, получившая заказ на изготовление избирательных бюллетен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месте и времени передачи избирательных бюллетеней членам избирательной комиссии, разместившей заказ на их изготовл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 80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>
          <w:trHeight w:val="7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 81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10 дней до дня голосования </w:t>
            </w:r>
            <w:r>
              <w:rPr>
                <w:b/>
              </w:rPr>
              <w:t>(не позднее 7 сентября 2016 г.),</w:t>
            </w:r>
            <w:r>
              <w:rPr/>
              <w:t xml:space="preserve"> в случае досрочного голосования – не позднее чем за 5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, УИ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для голосования в участковые избирательные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80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 день до дня голосования (в т.ч. досрочного),  (</w:t>
            </w:r>
            <w:r>
              <w:rPr>
                <w:b/>
              </w:rPr>
              <w:t>не позднее 16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открепительных удостоверений избирателям, которые не будут иметь возможность прибыть в день голосования в помещение для голосования того избирательного участка, где они включены в список избирате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</w:t>
            </w:r>
            <w:r>
              <w:rPr/>
              <w:t>Карпинской городской территориальной избирательной комиссии</w:t>
            </w:r>
            <w:r>
              <w:rPr>
                <w:sz w:val="22"/>
                <w:szCs w:val="22"/>
              </w:rPr>
              <w:t xml:space="preserve"> за 45 - 11 дней до дня голосования (</w:t>
            </w:r>
            <w:r>
              <w:rPr>
                <w:b/>
                <w:sz w:val="22"/>
                <w:szCs w:val="22"/>
              </w:rPr>
              <w:t>с 3 августа по 6 сентября 2016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астковой избирательной комиссии за 10 и менее дней до дня голосования (</w:t>
            </w:r>
            <w:r>
              <w:rPr>
                <w:b/>
                <w:sz w:val="22"/>
                <w:szCs w:val="22"/>
              </w:rPr>
              <w:t>с 7 сентября 2016 г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нская городская 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списка назначенных наблюдателей в Карпинскую городскую территориальную избирательную комисс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.1 ст. 31 ИК 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позднее чем за три дня до дня голосования  (</w:t>
            </w:r>
            <w:r>
              <w:rPr>
                <w:b/>
              </w:rPr>
              <w:t>не позднее 14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зарегистри-рованный кандид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1   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>8.00</w:t>
            </w:r>
            <w:r>
              <w:rPr/>
              <w:t xml:space="preserve"> ч. до </w:t>
            </w:r>
            <w:r>
              <w:rPr>
                <w:b/>
              </w:rPr>
              <w:t>20.00</w:t>
            </w:r>
            <w:r>
              <w:rPr/>
              <w:t xml:space="preserve"> ч. местного времени в день голосования </w:t>
            </w:r>
            <w:r>
              <w:rPr>
                <w:b/>
              </w:rPr>
              <w:t>18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 84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</w:rPr>
              <w:t xml:space="preserve">(с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</w:rPr>
              <w:t>сентября до 14-00 ч. 18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6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89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день со дня голосования </w:t>
            </w:r>
            <w:r>
              <w:rPr>
                <w:b/>
              </w:rPr>
              <w:t>(не позднее 22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9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b/>
              </w:rPr>
              <w:t>1 суток</w:t>
            </w:r>
            <w:r>
              <w:rPr/>
              <w:t xml:space="preserve">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93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дней со дня опреде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4 ст. 93 ИК С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месяцев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избрания депутатов и вручение им удостоверения об избран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ст. 95 ИК С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фициального опубликования результатов выборов и получения документа о сложении полномочий несовместимых со статусом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 выдаче удостоверения об избрании депутатом Думы городского округа Карпинс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ст. 95 ИК С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 территориальная избирательная комисс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*Используемые сок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К СО – Избирательный кодекс Свердловской област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0-ФЗ -  </w:t>
      </w:r>
      <w:r>
        <w:rPr>
          <w:bCs/>
          <w:color w:val="000000"/>
          <w:shd w:fill="FFFFFF" w:val="clear"/>
        </w:rPr>
        <w:t xml:space="preserve">Федеральный закон от 22 февраля 2014 года № 20-ФЗ </w:t>
      </w:r>
      <w:r>
        <w:rPr>
          <w:color w:val="000000"/>
          <w:shd w:fill="FFFFFF" w:val="clear"/>
        </w:rPr>
        <w:t>«О выборах  депутат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Государственной Думы  Федерального Собрания Российской Федерации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И -    средства массовой информации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Ирина Викторовна Бастрикова</dc:creator>
  <dc:description/>
  <cp:keywords/>
  <dc:language>en-US</dc:language>
  <cp:lastModifiedBy>user</cp:lastModifiedBy>
  <cp:lastPrinted>2016-06-29T10:54:00Z</cp:lastPrinted>
  <dcterms:modified xsi:type="dcterms:W3CDTF">2016-07-05T04:52:00Z</dcterms:modified>
  <cp:revision>16</cp:revision>
  <dc:subject/>
  <dc:title>ПРИМЕРНЫЙ КАЛЕНДАРЬ</dc:title>
</cp:coreProperties>
</file>