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января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/0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Карпинск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номенклатуры дел Карпинской городской территориальной избирательной комиссии на 2019 год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Избирательной комиссии Свердловской области от 02.11.2016 года № 43/362 «Об утверждении Примерной номенклатуры дел территориальной избирательной комиссии» (с изменениями и дополнениями), с целью упорядочения учета и обеспечения  сохранности документов до их передачи на постоянное хранение в архив, с учетом выборов, проводимых на территории городского округа Карпинск в 2019 году, Карпин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/>
        <w:t xml:space="preserve">1.Утвердить номенклатуру дел Карпинской городской территориальной избирательной комиссии на 2019 год (прилагается). </w:t>
      </w:r>
    </w:p>
    <w:p>
      <w:pPr>
        <w:pStyle w:val="Style15"/>
        <w:rPr/>
      </w:pPr>
      <w:r>
        <w:rPr/>
        <w:t>2. Решение Карпинской городской территориальной избирательной комиссии от 29 ноября 2018 года №20/60 «Об утверждении номенклатуры дел Карпинской городской территориальной избирательной комиссии на 2019 год» считать утратившим силу.</w:t>
      </w:r>
    </w:p>
    <w:p>
      <w:pPr>
        <w:pStyle w:val="Style15"/>
        <w:ind w:firstLine="720"/>
        <w:rPr/>
      </w:pPr>
      <w:r>
        <w:rPr/>
        <w:t>3. Направить настоящее решение в Избирательную комиссию Свердловской области и опубликовать на странице Карпинской городской территориальной избирательной комиссии официального сайта Избирательной комиссии Свердловской области в сети Интернет.</w:t>
      </w:r>
      <w:r>
        <w:br w:type="page"/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Е.Н. Серг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400050" cy="8197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1:00Z</dcterms:created>
  <dc:creator>O03</dc:creator>
  <dc:description/>
  <cp:keywords/>
  <dc:language>en-US</dc:language>
  <cp:lastModifiedBy>user</cp:lastModifiedBy>
  <cp:lastPrinted>2019-01-16T16:54:00Z</cp:lastPrinted>
  <dcterms:modified xsi:type="dcterms:W3CDTF">2019-01-24T06:12:00Z</dcterms:modified>
  <cp:revision>3</cp:revision>
  <dc:subject/>
  <dc:title>ИЗБИРАТЕЛЬНАЯ КОМИССИЯ СВЕРДЛОВСКОЙ ОБЛАСТИ</dc:title>
</cp:coreProperties>
</file>