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ноября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6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для территории городского округа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вязи с исчерпанием резерва составов участковых избирательных комиссий, сформированного на территории городского округа Карпинск, руководствуясь пунктом 9 статьи 26,</w:t>
      </w:r>
      <w:r>
        <w:rPr>
          <w:rFonts w:cs="Times New Roman" w:ascii="Times New Roman" w:hAnsi="Times New Roman"/>
          <w:sz w:val="28"/>
          <w:szCs w:val="28"/>
        </w:rPr>
        <w:t xml:space="preserve"> пунктом 11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№ 156/1173-6, от 26.03.2014 № 223/1436-6,  от 10.06.2015 № 286/1680-6, от 01.11.2017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рпинская городск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бор предложений для дополнительного зачисления в резерв составов участковых избирательных комиссий, сформированный для территории городского округа Карпинск в период с 05 декабря 2018 года по 25  декабр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 информационного сообщения о сборе предложений для дополнительного зачисления в резерв составов участковых избирательных комиссий, сформированный для территории городского округа Карпинск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информационное сообщение для размещения на официальном сайте Избирательной комиссии Свердловской области в информационное управление Избирательной комиссии Свердловской области не позднее 05 декабря 2018 год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информационное сообщение о дополнительном зачислении в резерв составов участковых избирательных комиссий в</w:t>
        <w:softHyphen/>
        <w:softHyphen/>
        <w:t xml:space="preserve">  газете «Карпинский рабочий» и газете «Вечерний Карпинс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sz w:val="28"/>
        </w:rPr>
        <w:t>Е.Н. Сергее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447"/>
        <w:gridCol w:w="265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ей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ей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1995"/>
          <wp:effectExtent l="0" t="0" r="0" b="0"/>
          <wp:docPr id="3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9:00Z</dcterms:created>
  <dc:creator>filipp</dc:creator>
  <dc:description/>
  <cp:keywords/>
  <dc:language>en-US</dc:language>
  <cp:lastModifiedBy>Сергеева</cp:lastModifiedBy>
  <cp:lastPrinted>2017-12-13T12:04:00Z</cp:lastPrinted>
  <dcterms:modified xsi:type="dcterms:W3CDTF">2018-11-27T10:02:00Z</dcterms:modified>
  <cp:revision>61</cp:revision>
  <dc:subject/>
  <dc:title> </dc:title>
</cp:coreProperties>
</file>