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/>
          <w:spacing w:val="20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нояб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61</w:t>
            </w:r>
          </w:p>
        </w:tc>
      </w:tr>
    </w:tbl>
    <w:p>
      <w:pPr>
        <w:pStyle w:val="Normal"/>
        <w:spacing w:before="24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>г.Карпинс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1945 с правом решающего голоса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Руководствуясь  подпунктом «г» пункта  8  статьи 29 Федерального закона от 12.06.2002 №67-ФЗ   «Об основных гарантиях избирательных прав и права на участие в референдуме граждан Российской Федерации», на основании  свидетельства о смерти, выданного Отделом ЗАГС города Карпинска Свердловской области 13 ноября 2018 г., запись акта о смерти №170189660001800530002, Карпин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22"/>
        <w:autoSpaceDE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Прекратить досрочно полномочия члена участковой избирательной комиссии избирательного участка № 1945 с правом решающего голоса Скачкова Владимира Александровича, 26.12.1990 года рождения в связи со смертью.</w:t>
      </w:r>
    </w:p>
    <w:p>
      <w:pPr>
        <w:pStyle w:val="22"/>
        <w:autoSpaceDE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 Направить настоящее решение в участковую избирательную комиссию избирательного участка № 1945.</w:t>
      </w:r>
    </w:p>
    <w:p>
      <w:pPr>
        <w:pStyle w:val="TextBodyIndent"/>
        <w:ind w:firstLine="708"/>
        <w:rPr>
          <w:szCs w:val="28"/>
        </w:rPr>
      </w:pPr>
      <w:r>
        <w:rPr/>
        <w:t xml:space="preserve">3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Е.Н. Сергееву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605" cy="7239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1" t="-50" r="-9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lang w:val="ru-RU" w:bidi="ar-SA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5">
    <w:name w:val=" Знак Знак5"/>
    <w:qFormat/>
    <w:rPr>
      <w:b/>
      <w:bCs/>
      <w:sz w:val="24"/>
      <w:lang w:val="ru-RU" w:bidi="ar-SA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31">
    <w:name w:val="Основной текст (3)_"/>
    <w:basedOn w:val="Style13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18-11-27T15:00:00Z</cp:lastPrinted>
  <dcterms:modified xsi:type="dcterms:W3CDTF">2018-11-30T03:39:00Z</dcterms:modified>
  <cp:revision>467</cp:revision>
  <dc:subject/>
  <dc:title> </dc:title>
</cp:coreProperties>
</file>