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56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АРПИНСКАЯ ГОРОДСКАЯ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 ноября 2018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5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номенклатуру дел Карпинской городской территориальной избирательной комиссии, утвержденную решением Карпинской городской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ноября 2017 г. № 18/60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избирательной комиссии Свердловской области от 06 марта 2018 №09/41 «О внесении изменений в Примерную номенклатуру дел территориальной избирательной комиссии, утвержденную постановлением Избирательной комиссии Свердловской области 02 ноября 2016 г. № 43/362» 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3 Номенклатуры дел Карпинской городской территориальной избирательной комиссии, утвержденной решением Карпинской городской территориальной избирательной комиссии от 14 ноября 2017 г. № 18/60, изложить в новой редакции (прилагается)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Карпинской городской территориальной избирательной комиссии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07"/>
        <w:gridCol w:w="2623"/>
      </w:tblGrid>
      <w:tr>
        <w:trPr>
          <w:trHeight w:val="1347" w:hRule="atLeast"/>
        </w:trPr>
        <w:tc>
          <w:tcPr>
            <w:tcW w:w="4361" w:type="dxa"/>
            <w:tcBorders/>
          </w:tcPr>
          <w:p>
            <w:pPr>
              <w:pStyle w:val="Normal"/>
              <w:ind w:right="9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9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Карпинской городск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территориальной избирательн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комисс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от 29 ноября 2018 г. № 20/5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Cs w:val="24"/>
              </w:rPr>
              <w:t>Индекс 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 и № статьи по перечн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03. Выборы Президента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4"/>
        <w:gridCol w:w="1440"/>
        <w:gridCol w:w="1900"/>
        <w:gridCol w:w="1900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кземпляр протокола ТИК, сводной таблицы об итогах голосования по выборам Президента Российской Федерации и документы к ним (копии жалоб и принятых по ним решений, копии особых мнени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*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9.2 ПХ ЦИК РФ ПР 2018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Хранится в протоколе заседания Т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группы по информационным спорам при ТИК и документы к н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Э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 в ПТУ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РС при ТИК и документы к н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Э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 в ПТУ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УИК, решения УИК и документы к ним (журнал работы У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12.1 ПХ ЦИК РФ ПР 2018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ов ТИК, УИК с правом совещательного голоса, наблюдателей, в том числе иностранных (международных) наблюдателей, представителей СМИ, присутствовавших при установлении итогов голосования и составлении протоколов в ТИК или У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8.2, п.12.2 ПХ ЦИК РФ ПР 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64"/>
        <w:gridCol w:w="1900"/>
        <w:gridCol w:w="19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яемые при назначении и при прекращении полномочий члена ТИК и УИК с правом совещательного голоса (уведомление о назначении, заявление о согласии быть членом ТИК или УИК, копия паспорта, справка с места работы о занимаемой должности, уведомление о прекращении полномочий члена ТИК или У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п.8.3, п.12.3 ПХ ЦИК РФ ПР 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экземпляры протоколов УИК об итогах голосования по выборам Президента Российской Федерации и документы к ним (копии жалоб и принятых по ним решений, копии особых мн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лет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9.3 ПХ ЦИК РФ ПР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кземпляр финансового отчета ТИК о поступлении и расходовании средств федерального бюджета, выделенных на подготовку и проведение выборов Президента Российской Федерации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*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9.1 ПХ ЦИК РФ ПР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Хранится в протоколе заседания Т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финансовые документы к финансовому отчету ТИК о поступлении и расходовании средств федерального бюджета, выделенных на подготовку и проведение выборов Президент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со дня официального опубликования решения о назначении следующих выборов*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7.1 ПХ ЦИК РФ ПР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 исключением документов, связанных с оплатой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УИК о поступлении и расходовании средств федерального бюджета, выделенных на подготовку и проведение выборов Президент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ле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9.1 ПХ ЦИК РФ ПР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документы к финансовым отчетам УИК о поступлении и расходовании средств федерального бюджета, выделенных на подготовку и проведение выборов Президент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со дня официального опубликования решения о назначении следующих выборов*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. 7.1 ПХ</w:t>
            </w:r>
            <w:r>
              <w:rPr>
                <w:rFonts w:cs="Times New Roman" w:ascii="Times New Roman" w:hAnsi="Times New Roman"/>
                <w:szCs w:val="24"/>
              </w:rPr>
              <w:t xml:space="preserve"> ЦИК РФ ПР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rPr/>
            </w:pPr>
            <w:r>
              <w:rPr/>
              <w:t>*За исключением документов, связанных с оплатой труда</w:t>
            </w:r>
          </w:p>
          <w:p>
            <w:pPr>
              <w:pStyle w:val="21"/>
              <w:widowControl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протоколы, решения, заявления и т.д.) о формировании УИК в местах временного пребывания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 ЭП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2 ПТУ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приложенные ко второму экземпляру протокола ТИК, к первым и вторым экземплярам протоколов У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со дня официального опубликования решения о назначении следующих выборов*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10 ПХ ЦИК РФ ПР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чатанные  избирательные бюллетени, заявления избирателей о включении в список избирателей по месту нахождения, списки избирателей, сведения об избирателях, содержащиеся в Регистре избирателей, заявления избирателей о включении в список избирателей в месте временного пребывания, заявления о предоставлении возможности проголосовать вне помещения для голосования на выборах Президент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 ПХ ЦИК РФ ПР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Со дня официального опубликования итогов выборов. В случае обжалования итогов выборов сохраняются до вынесения окончательного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е специальные знаки (марки) для бюллетеней и заявлений избирателей о включении в список избирателей по месту нахождения, листы от использованных специальных знаков (марок) для бюллетеней и заявлений избира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 ПХ ЦИК РФ ПР 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После официального опубликования итогов выборов. В случае обжалования итогов выборов сохраняются до вынесения окончательного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Х ЦИК РФ ПР 2018 – «Порядок хранения и передачи в архивы документов, связанных с подготовкой и проведением выборов Президента Российской Федерации в 2018 году, и Порядке уничтожения документов, связанных с подготовкой и проведением выборов Президента Российской Федерации в 2018 году», утвержденные постановлением ЦИК России от 28.02.2018 № 145/1206-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imes New Roman CYR" w:hAnsi="Times New Roman CYR" w:cs="Times New Roman CY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???????? ????? 21"/>
    <w:basedOn w:val="21"/>
    <w:qFormat/>
    <w:pPr>
      <w:jc w:val="center"/>
    </w:pPr>
    <w:rPr>
      <w:sz w:val="24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0:00Z</dcterms:created>
  <dc:creator>p04</dc:creator>
  <dc:description/>
  <cp:keywords/>
  <dc:language>en-US</dc:language>
  <cp:lastModifiedBy>user</cp:lastModifiedBy>
  <cp:lastPrinted>2018-03-06T17:27:00Z</cp:lastPrinted>
  <dcterms:modified xsi:type="dcterms:W3CDTF">2018-11-30T03:27:00Z</dcterms:modified>
  <cp:revision>5</cp:revision>
  <dc:subject/>
  <dc:title> </dc:title>
</cp:coreProperties>
</file>