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9941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ПИНСКАЯ ГОРОДСКАЯ</w:t>
      </w:r>
    </w:p>
    <w:p>
      <w:pPr>
        <w:pStyle w:val="Normal"/>
        <w:ind w:right="-5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  <w:bookmarkStart w:id="0" w:name="_GoBack"/>
      <w:bookmarkEnd w:id="0"/>
    </w:p>
    <w:p>
      <w:pPr>
        <w:pStyle w:val="Normal"/>
        <w:widowControl w:val="false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ind w:left="3540" w:firstLine="708"/>
        <w:jc w:val="both"/>
        <w:rPr>
          <w:b/>
          <w:b/>
          <w:spacing w:val="20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20"/>
        </w:rPr>
      </w:pPr>
      <w:r>
        <w:rPr>
          <w:rFonts w:cs="Times New Roman CYR" w:ascii="Times New Roman CYR" w:hAnsi="Times New Roman CYR"/>
          <w:b/>
          <w:spacing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/>
              <w:t>31 июля 2018 г</w:t>
            </w:r>
            <w:r>
              <w:rPr>
                <w:lang w:val="en-US"/>
              </w:rPr>
              <w:t>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8/5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</w:t>
      </w:r>
      <w:r>
        <w:rPr>
          <w:b/>
        </w:rPr>
        <w:t>Карпи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45" w:hRule="atLeast"/>
        </w:trPr>
        <w:tc>
          <w:tcPr>
            <w:tcW w:w="964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Об отчете главного специалиста информационного управления аппарата Избирательной комиссии Свердловской области, исполняющего функциональные обязанности системного администратора Карпинской городской территориальной избирательной комиссии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работы </w:t>
      </w:r>
      <w:r>
        <w:rPr>
          <w:bCs/>
          <w:sz w:val="28"/>
          <w:szCs w:val="28"/>
        </w:rPr>
        <w:t>Карпинская городская территориальн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бирательная комисс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слушать и принять к сведению отчет Ялонской С.Б., главного специалиста информационного управления аппарата Избирательной комиссии Свердловской области, исполняющего функциональные обязанности системного администратора Карпинской городской территориальной избирательной комиссии, за период с января по июнь 2018г. </w:t>
      </w:r>
      <w:r>
        <w:rPr>
          <w:kern w:val="2"/>
          <w:sz w:val="28"/>
          <w:szCs w:val="28"/>
        </w:rPr>
        <w:t>(прилагается).</w:t>
      </w:r>
    </w:p>
    <w:p>
      <w:pPr>
        <w:pStyle w:val="Normal"/>
        <w:spacing w:lineRule="auto" w:line="360"/>
        <w:ind w:firstLine="720"/>
        <w:jc w:val="both"/>
        <w:rPr>
          <w:color w:val="0000CC"/>
          <w:sz w:val="28"/>
          <w:szCs w:val="28"/>
          <w:u w:val="single"/>
        </w:rPr>
      </w:pPr>
      <w:r>
        <w:rPr>
          <w:sz w:val="28"/>
          <w:szCs w:val="28"/>
        </w:rPr>
        <w:t>2. Направить настоящее решение Избирательной комиссии Свердловской области и разместить на сайте Карпинской городской территориальной избирательной комиссии в сети Интернет.</w:t>
      </w:r>
    </w:p>
    <w:p>
      <w:pPr>
        <w:pStyle w:val="Normal"/>
        <w:spacing w:lineRule="auto" w:line="360"/>
        <w:ind w:firstLine="709"/>
        <w:jc w:val="both"/>
        <w:rPr>
          <w:color w:val="0000CC"/>
          <w:sz w:val="28"/>
          <w:szCs w:val="28"/>
          <w:u w:val="single"/>
        </w:rPr>
      </w:pPr>
      <w:r>
        <w:rPr>
          <w:color w:val="0000CC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комиссии Сергееву Е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2500"/>
        <w:gridCol w:w="2183"/>
      </w:tblGrid>
      <w:tr>
        <w:trPr/>
        <w:tc>
          <w:tcPr>
            <w:tcW w:w="4708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.Н.Сергеева</w:t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 Синигур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  <w:r>
        <w:br w:type="page"/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Карпинской городской территориальной избирательной комиссии от 31.07.2018 №18/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ого специалиста информационного управления аппарата Избирательной комиссии Свердловской области, исполняющего функциональные обязанности системного администратора Карпинской городской территориальной избирательной комиссии, за период с января по июнь 201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.И.О.: Ялонская Светлана Борисов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ь: главный специалист информационного управления аппарата Избирательной комиссии Свердловской области, выполняющий должностные обязанности системного администратора Карпинской городской территориальной избирательной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бслуживаемой территории зарегистрировано 24850 жителей,  в том числе 24030 избирателя и сформировано 17 участковых избирательных комиссий, в составе которых 178 членов комиссии и резервом 55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ечение отчетного периода в рамках исполнения своих служебных обязанностей, предусмотренных должностным регламентом, мною выполнена следующая работа по наполнению БД РИУР:</w:t>
      </w:r>
    </w:p>
    <w:p>
      <w:pPr>
        <w:pStyle w:val="Style15"/>
        <w:numPr>
          <w:ilvl w:val="0"/>
          <w:numId w:val="3"/>
        </w:numPr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внесенных событий «Смерть» -230;</w:t>
      </w:r>
    </w:p>
    <w:p>
      <w:pPr>
        <w:pStyle w:val="Style15"/>
        <w:numPr>
          <w:ilvl w:val="0"/>
          <w:numId w:val="3"/>
        </w:numPr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внесенных событий «Прибытие» -1009;</w:t>
      </w:r>
    </w:p>
    <w:p>
      <w:pPr>
        <w:pStyle w:val="Style15"/>
        <w:numPr>
          <w:ilvl w:val="0"/>
          <w:numId w:val="3"/>
        </w:numPr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внесенных событий «Убытие» -1243;</w:t>
      </w:r>
    </w:p>
    <w:p>
      <w:pPr>
        <w:pStyle w:val="Style15"/>
        <w:numPr>
          <w:ilvl w:val="0"/>
          <w:numId w:val="3"/>
        </w:numPr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внесенных событий «Получение Паспорта» - 177;</w:t>
      </w:r>
    </w:p>
    <w:p>
      <w:pPr>
        <w:pStyle w:val="Style15"/>
        <w:numPr>
          <w:ilvl w:val="0"/>
          <w:numId w:val="3"/>
        </w:numPr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внесенных событий «Смена документа» - 353;</w:t>
      </w:r>
    </w:p>
    <w:p>
      <w:pPr>
        <w:pStyle w:val="Style15"/>
        <w:numPr>
          <w:ilvl w:val="0"/>
          <w:numId w:val="3"/>
        </w:numPr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внесенных событий «Смена ФИО, даты рождения, пола» -64;</w:t>
      </w:r>
    </w:p>
    <w:p>
      <w:pPr>
        <w:pStyle w:val="Style15"/>
        <w:numPr>
          <w:ilvl w:val="0"/>
          <w:numId w:val="3"/>
        </w:numPr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велась работа по выявлению «двойников» в кол-ве – 68 чел.;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военным комиссариатом городского округа Карпинск проведена сверка избирателей вернувшихся с воинской службы и призванных на воинскую службу в весеннюю призывную кампанию.</w:t>
      </w:r>
    </w:p>
    <w:p>
      <w:pPr>
        <w:pStyle w:val="Style15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а работу по настройке КСА ГАС «Выборы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ка патчей, выполнение скриптов, листов вним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жемесячное создание резервных копий баз данных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полугодовые регламентные работы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использования подсистемы «Регистр избирателей, участников референдума» ГАС «Выборы» в установленные сроки подготовлены и переданы Главе администрации сведения о численности избирателей, участников референдума (форма 3.2риу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мен информацией с органами регистрации осуществляется в соответствии с требованиями к документообороту через администрацию ГО Карпинск. 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 «Картография» внесены изменения по состоянию на 01.07.2018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 «Кадры» внесены все данные по составу участковых избирательных комиссий сроком полномочий 2018-2023гг. 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обновлялся сайт Карпинской городской территориальной избирательной комиссии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 xml:space="preserve">Систематически ведется системный, аппаратный журнал и журнал по регистрации электронных носителей информации содержащих сведения об избирателях в системе ГАС «Выборы, журнал по экземплярного учета СКЗИ, эксплуатационной и технологической документации к ним и журнал регистрации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>- носителей, не содержащих персональные данные и иную конфиденциальную информацию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Приняла участие во всех общероссийских тренировках по подготовке и проведению выборов Президента РФ 18 марта 2018 года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На территории городского округа Карпинск проведены выборы Президента Российской Федерации  применением ГАС «Выборы»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ла участие в семинарах и вебинарах, проводимых Избирательной комиссией Свердловской области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69" w:hanging="0"/>
        <w:jc w:val="both"/>
        <w:rPr/>
      </w:pPr>
      <w:r>
        <w:rPr>
          <w:sz w:val="28"/>
          <w:szCs w:val="28"/>
        </w:rPr>
        <w:t>_______________</w:t>
        <w:tab/>
        <w:tab/>
        <w:tab/>
        <w:tab/>
        <w:tab/>
        <w:t>Дата 15.07.2018 г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ascii="Calibri" w:hAnsi="Calibri" w:eastAsia="MS Mincho;ＭＳ 明朝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Адресат"/>
    <w:basedOn w:val="TextBody"/>
    <w:qFormat/>
    <w:pPr>
      <w:spacing w:before="120" w:after="0"/>
    </w:pPr>
    <w:rPr>
      <w:rFonts w:ascii="Times New Roman CYR" w:hAnsi="Times New Roman CYR" w:eastAsia="MS Mincho;ＭＳ 明朝" w:cs="Times New Roman CYR"/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eastAsia="MS Mincho;ＭＳ 明朝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21:00Z</dcterms:created>
  <dc:creator>admin</dc:creator>
  <dc:description/>
  <cp:keywords/>
  <dc:language>en-US</dc:language>
  <cp:lastModifiedBy>user</cp:lastModifiedBy>
  <cp:lastPrinted>2017-01-11T08:16:00Z</cp:lastPrinted>
  <dcterms:modified xsi:type="dcterms:W3CDTF">2018-07-30T08:21:00Z</dcterms:modified>
  <cp:revision>2</cp:revision>
  <dc:subject/>
  <dc:title> </dc:title>
</cp:coreProperties>
</file>