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spacing w:lineRule="auto" w:line="360"/>
        <w:outlineLvl w:val="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5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мероприятий, посвященных празднованию 25-летия избирательных комиссий Свердловской области на территории городского округа Карпинск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12.06.2002 № 67- ФЗ «Об основных гарантиях избирательных прав и права на участие в референдуме граждан Российской Федерации», в целях подготовки и проведения празднования 25-летия избирательных комиссий Свердловской области, повышения правовой культуры избирателей и организаторов выборов, информирования участников избирательного процесса об избирательной системе городского округа Карпинск, Карпинская городская территориальная избирательная комиссия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Утвердить План мероприятий, посвященных празднованию 25-летия избирательных комиссий Свердловской области на территории городского округа Карпинск 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Направить настоящее решение Избирательной комиссии Свердлов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Разместить настоящее решение на сайте Карпинской городской территориальной избирательной комисс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Сергееву Е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"/>
        <w:ind w:left="5664" w:firstLine="708"/>
        <w:jc w:val="left"/>
        <w:rPr/>
      </w:pPr>
      <w:r>
        <w:rPr/>
        <w:t xml:space="preserve">УТВЕРЖДЕН </w:t>
      </w:r>
    </w:p>
    <w:p>
      <w:pPr>
        <w:pStyle w:val="Heading"/>
        <w:ind w:left="5040" w:hanging="0"/>
        <w:rPr/>
      </w:pPr>
      <w:r>
        <w:rPr/>
        <w:t xml:space="preserve">решением Карпинской </w:t>
      </w:r>
    </w:p>
    <w:p>
      <w:pPr>
        <w:pStyle w:val="Heading"/>
        <w:ind w:left="5040" w:hanging="0"/>
        <w:rPr/>
      </w:pPr>
      <w:r>
        <w:rPr/>
        <w:t xml:space="preserve">городской территориальной </w:t>
      </w:r>
    </w:p>
    <w:p>
      <w:pPr>
        <w:pStyle w:val="Heading"/>
        <w:ind w:left="5040" w:hanging="0"/>
        <w:rPr/>
      </w:pPr>
      <w:r>
        <w:rPr/>
        <w:t xml:space="preserve">избирательной комиссии </w:t>
      </w:r>
    </w:p>
    <w:p>
      <w:pPr>
        <w:pStyle w:val="Heading"/>
        <w:ind w:left="5040" w:hanging="0"/>
        <w:rPr>
          <w:b/>
          <w:b/>
          <w:sz w:val="24"/>
        </w:rPr>
      </w:pPr>
      <w:r>
        <w:rPr/>
        <w:t xml:space="preserve">  </w:t>
      </w:r>
      <w:r>
        <w:rPr/>
        <w:t>от 14.06.2018 г. № 17/55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i/>
          <w:i/>
          <w:szCs w:val="28"/>
        </w:rPr>
      </w:pPr>
      <w:r>
        <w:rPr>
          <w:b/>
          <w:szCs w:val="28"/>
        </w:rPr>
        <w:t xml:space="preserve">План мероприятий, посвященных празднованию 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25-летия избирательных комиссий Свердловской области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на территории городского округа Карпинс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28"/>
        <w:gridCol w:w="1560"/>
        <w:gridCol w:w="2799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нформационное обеспечение мероприятий, посвященных 25-летию избирательных комиссий 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 ГТИК (Сергеева Е.Н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мероприятий, посвященных 25-летию избирательных комиссий Свердловской области, в газете «Карпинский рабочий» на ТРС «Собесе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 ГТИК (Сергеева Е.Н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в общеобразовательных учреждениях городского округа Карпинск, посвященные 25-летию избирательных комиссий Сверд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 ГТИК, отдел образования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- выставочных мероприятий, направленных на правовое просвещение избирателей по истории и становлению избирательной системы на территории городского округа Карпинск (в том числе по материалам, представленным Карпинской ГТ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 ГТИК, библиотеки города, городской краеведческий музей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ий городской архи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 ГТИК, ОП №32 МО МВД России «Краснотурьинский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образовательных учреждениях города по избирательному пр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ая ГТИ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геева Е.Н., Штрек О.В., Гинятуллин Е.Р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ходатайств для награждения организаторов выборов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семинара с организаторами выборов (награждение организаторов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Н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sz w:val="27"/>
      <w:szCs w:val="27"/>
      <w:lang w:bidi="ar-SA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9:00Z</dcterms:created>
  <dc:creator>filipp</dc:creator>
  <dc:description/>
  <cp:keywords/>
  <dc:language>en-US</dc:language>
  <cp:lastModifiedBy>user</cp:lastModifiedBy>
  <cp:lastPrinted>2018-05-30T09:40:00Z</cp:lastPrinted>
  <dcterms:modified xsi:type="dcterms:W3CDTF">2018-06-15T04:19:00Z</dcterms:modified>
  <cp:revision>2</cp:revision>
  <dc:subject/>
  <dc:title> </dc:title>
</cp:coreProperties>
</file>