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spacing w:lineRule="auto" w:line="360"/>
        <w:outlineLvl w:val="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5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 участковых избирательных комиссий, формируемый для Карпинской горо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а 5 статьи 22 Избирательного кодекса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г. №108/903-7), </w:t>
      </w:r>
      <w:r>
        <w:rPr>
          <w:sz w:val="28"/>
          <w:szCs w:val="28"/>
        </w:rPr>
        <w:t xml:space="preserve">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 Карпинская городская территориальная избирательная комиссия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20"/>
        <w:rPr/>
      </w:pPr>
      <w:r>
        <w:rPr/>
        <w:t xml:space="preserve">1. 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szCs w:val="28"/>
        </w:rPr>
        <w:t>формируемый для Карпинской городской территориальной избирательной комисс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314"/>
        <w:gridCol w:w="216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3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лб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г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ктор Яковле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шенё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"Российская партия пенсионеров за социальную справедливость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йзель 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кето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о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ов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ндарюк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ри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врилова Валентина Аркад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оряй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иневецкая Неля Христо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утни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втина Серг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Есау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Запе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тьяна Вениам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ума городского округ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и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айд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лана Никола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а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л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ович Александр Вячеслав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л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ренина Наталья Рудоль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а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тё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а Валентина Яковл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 "Российская партия пенсионеров за социальную справедливос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тилова Надежда Афанас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равьева Надежд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польских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форов Алексей Михайл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раз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вчинник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к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т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рлова Александ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ртл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ле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"Российская партия пенсионеров за социальную справедливость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дорогина Надежда Михайл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"Российская партия пенсионеров за социальную справедливос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яде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на Константин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яткова Александ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Дума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  <w:lang w:val="en-US"/>
              </w:rPr>
              <w:t xml:space="preserve"> Карпи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ахман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ия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"Российская партия пенсионеров за социальную справедливос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амо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мяткина Гал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ума городского округ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и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ебульк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са Арту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комарохова 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юк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ушкова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ердер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илонова 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тенова Людмила Серг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"Российская партия пенсионеров за социальную справедливос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репа Владимир Иван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евченко Крист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Щелгачёв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с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ind w:left="709" w:hanging="0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ind w:left="709" w:hanging="0"/>
        <w:rPr/>
      </w:pPr>
      <w:r>
        <w:rPr>
          <w:szCs w:val="28"/>
        </w:rPr>
        <w:t>3. Разместить настоящее решение на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ергееву Е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7"/>
      <w:szCs w:val="27"/>
      <w:lang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3:00Z</dcterms:created>
  <dc:creator>filipp</dc:creator>
  <dc:description/>
  <cp:keywords/>
  <dc:language>en-US</dc:language>
  <cp:lastModifiedBy>user</cp:lastModifiedBy>
  <cp:lastPrinted>2018-06-13T15:40:00Z</cp:lastPrinted>
  <dcterms:modified xsi:type="dcterms:W3CDTF">2018-06-15T04:13:00Z</dcterms:modified>
  <cp:revision>2</cp:revision>
  <dc:subject/>
  <dc:title> </dc:title>
</cp:coreProperties>
</file>