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ПИНСКАЯ ГОРОДСК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мая</w:t>
            </w:r>
            <w:r>
              <w:rPr>
                <w:rFonts w:cs="Times New Roman" w:ascii="Times New Roman" w:hAnsi="Times New Roman"/>
                <w:sz w:val="28"/>
              </w:rPr>
              <w:t xml:space="preserve">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/4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19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1945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Карп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1945 со сроком полномочий пять лет (2018-2023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а Людмил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 Карп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шикова Екатерина Вячеслав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 Карп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ьтер 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ид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 Карп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кер 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ЗАЩИТНИКИ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а Ма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экологическая партия «Зелён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ина Лари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ец  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ина Мил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ПАТРИОТЫ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яйн 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анева 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иамин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ткина 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 партия «ЕДИНАЯ РО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енин Алекс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чков Владимир Александ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СПРАВЕДЛИВАЯ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бодянова 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ая партия «Российская партия пенсионеров за социальную справедливост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1945 Вальтер Наталью Леонидовн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ю участковой избирательной комиссии избирательного участка № 1945 Вальтер Н.Л. провести первое</w:t>
      </w:r>
      <w:r>
        <w:rPr>
          <w:sz w:val="28"/>
          <w:szCs w:val="28"/>
        </w:rPr>
        <w:t xml:space="preserve"> (организационное) заседание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Избирательную комиссию Свердловской области, в участковую избирательную комиссию избирательного участка №1945  и разместить на сайте Карпинской городской территориальной избирательной комиссии в сети Интернет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председателя территориальной избирательной комиссии Е.Н. Сергееву.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4:00Z</dcterms:created>
  <dc:creator>filipp</dc:creator>
  <dc:description/>
  <cp:keywords/>
  <dc:language>en-US</dc:language>
  <cp:lastModifiedBy>admin</cp:lastModifiedBy>
  <cp:lastPrinted>2018-05-31T13:29:00Z</cp:lastPrinted>
  <dcterms:modified xsi:type="dcterms:W3CDTF">2018-05-31T09:44:00Z</dcterms:modified>
  <cp:revision>4</cp:revision>
  <dc:subject/>
  <dc:title> </dc:title>
</cp:coreProperties>
</file>