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АРПИНСКАЯ ГОРОДСКАЯ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мая</w:t>
            </w:r>
            <w:r>
              <w:rPr>
                <w:rFonts w:cs="Times New Roman" w:ascii="Times New Roman" w:hAnsi="Times New Roman"/>
                <w:sz w:val="28"/>
              </w:rPr>
              <w:t xml:space="preserve">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/46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Карп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формировании участковой избирательной комиссии избирательного участка № 19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 комиссии избирательного участка № 1944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8 Федерального закона «Об 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, Карпин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участковую избирательную комиссию избирательного участка № 1944 со сроком полномочий пять лет (2018-2023гг.), назначив членами участковой избирательной комиссии с правом решающего голоса следующих лиц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сенова Светла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городского округа Карпинс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табаев  И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ат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политическая партия «ЕДИНАЯ РОСС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ндт Наталь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пп Татья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 СПРАВЕДЛИВАЯ 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нятуллина Еле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на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ма городского округа Карпинс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оногов Дмитр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утина Наталья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Российская экологическая партия «Зелёны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шкова Анаста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КОММУНИСТИЧЕСКАЯ ПАРТИЯ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ич Лари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ПАТРИОТЫ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ушева Кристина Анатольевна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политическая партия «ЗАЩИТНИКИ ОТЕЧЕ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ипейченко Оксана Вадим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городского округа Карпинс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Еле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рошкова Наталья Зиннур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нов Дмитрий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городского округа Карпинс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едседателем участковой избирательной комиссии избирательного участка №1944 Балтабаева Ивана Маратович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Председателю участковой избирательной комиссии избирательного участка № 1944 Балтабаеву И.М. провести первое (организационное) заседание участковой избирательной комиссии в период с 06 по 11 июн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в Избирательную комиссию Свердловской области, в участковую избирательную комиссию избирательного участка № 1944 и разместить на сайте Карпинской городской территориальной избирательной комиссии в сети Интернет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настоящего решения возложить на председателя территориальной избирательной комиссии Е.Н. Сергеев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076ACAE3ED90F77D0342F61C0B4FD070E0FF5CA762D966Dg4lAE" TargetMode="External"/><Relationship Id="rId3" Type="http://schemas.openxmlformats.org/officeDocument/2006/relationships/hyperlink" Target="consultantplus://offline/ref=7906E6F424C8A8D7CC354978958127886076ACAE3ED90F77D0342F61C0B4FD070E0FF5CA762D966Bg4l1E" TargetMode="External"/><Relationship Id="rId4" Type="http://schemas.openxmlformats.org/officeDocument/2006/relationships/hyperlink" Target="consultantplus://offline/ref=7906E6F424C8A8D7CC354978958127886076ACAE3ED90F77D0342F61C0B4FD070E0FF5CA762D976Bg4l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42:00Z</dcterms:created>
  <dc:creator>filipp</dc:creator>
  <dc:description/>
  <cp:keywords/>
  <dc:language>en-US</dc:language>
  <cp:lastModifiedBy>user</cp:lastModifiedBy>
  <cp:lastPrinted>2018-05-18T13:32:00Z</cp:lastPrinted>
  <dcterms:modified xsi:type="dcterms:W3CDTF">2018-05-31T07:42:00Z</dcterms:modified>
  <cp:revision>2</cp:revision>
  <dc:subject/>
  <dc:title> </dc:title>
</cp:coreProperties>
</file>