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/4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41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41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Надеж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слудцева Елена Мансу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нкова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ил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мов 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ас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санова 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ова Га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бельщикова Лариса Михайло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яжевских Татьяна Анатолье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ков Яросла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ольф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1941Федорову Елену Рудольфов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участковой избирательной комиссии избирательного участка №1941 Федоровой Е.Р. 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в участковую избирательную комиссию избирательного участка №1941 и разместить на сайте Карпинской городской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/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</w:rPr>
        <w:t>Е.Н. Сергеев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6:00Z</dcterms:created>
  <dc:creator>filipp</dc:creator>
  <dc:description/>
  <cp:keywords/>
  <dc:language>en-US</dc:language>
  <cp:lastModifiedBy>admin</cp:lastModifiedBy>
  <cp:lastPrinted>2018-05-31T13:30:00Z</cp:lastPrinted>
  <dcterms:modified xsi:type="dcterms:W3CDTF">2018-05-31T09:43:00Z</dcterms:modified>
  <cp:revision>5</cp:revision>
  <dc:subject/>
  <dc:title> </dc:title>
</cp:coreProperties>
</file>