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4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0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40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динова Ирина Владимиров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нова Юлия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Светлана Константи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ей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ва Татья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ова Окса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ец Еле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 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40 Балабанову Юлию Александ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40 Балабановой Ю.А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1940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3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6-01T03:32:00Z</dcterms:modified>
  <cp:revision>4</cp:revision>
  <dc:subject/>
  <dc:title> </dc:title>
</cp:coreProperties>
</file>