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АРПИНСКАЯ ГОРОДСКАЯ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мая</w:t>
            </w:r>
            <w:r>
              <w:rPr>
                <w:rFonts w:cs="Times New Roman" w:ascii="Times New Roman" w:hAnsi="Times New Roman"/>
                <w:sz w:val="28"/>
              </w:rPr>
              <w:t xml:space="preserve">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/4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Карп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формировании участковой избирательной комиссии избирательного участка № 19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 комиссии избирательного участка № 1937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8 Федерального закона «Об 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, Карпин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участковую избирательную комиссию избирательного участка № 1937 со сроком полномочий пять лет (2018-2023гг.), назначив членами участковой избирательной комиссии с правом решающего голоса следующих лиц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йс Людми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политическая партия «ЕДИНАЯ РОСС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тт  Виктор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ур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унина Любов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КОММУНИСТИЧЕСКАЯ ПАРТИЯ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икова Лид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осиф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СПРАВЕДЛИВАЯ 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сухин Дмитрий Леонидович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ПАТРИОТЫ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анова Евгения Александровна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политическая партия «ЗАЩИТНИКИ ОТЕЧЕ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анова Надеж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городского округа Карпинс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чкова Татья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либ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Российская экологическая партия «Зелёны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няева Татья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Российская партия пенсионеров за социальную справедливос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едседателем участковой избирательной комиссии избирательного участка №1937 Вейс Людмилу Петровн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седателю участковой избирательной комиссии избирательного участка №1937 Вейс Л.П. провести первое (организационное) заседание участковой избирательной комиссии в период с 06 по 11 июня 2018 год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в Избирательную комиссию Свердловской области, в участковую избирательную комиссию избирательного участка № 1937 и разместить на сайте Карпинской городской территориальной избирательной комиссии в сети Интернет.</w:t>
      </w:r>
      <w:r>
        <w:br w:type="page"/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решения возложить на председателя территориальной избирательной комиссии Е.Н. Сергееву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076ACAE3ED90F77D0342F61C0B4FD070E0FF5CA762D966Dg4lAE" TargetMode="External"/><Relationship Id="rId3" Type="http://schemas.openxmlformats.org/officeDocument/2006/relationships/hyperlink" Target="consultantplus://offline/ref=7906E6F424C8A8D7CC354978958127886076ACAE3ED90F77D0342F61C0B4FD070E0FF5CA762D966Bg4l1E" TargetMode="External"/><Relationship Id="rId4" Type="http://schemas.openxmlformats.org/officeDocument/2006/relationships/hyperlink" Target="consultantplus://offline/ref=7906E6F424C8A8D7CC354978958127886076ACAE3ED90F77D0342F61C0B4FD070E0FF5CA762D976Bg4l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27:00Z</dcterms:created>
  <dc:creator>filipp</dc:creator>
  <dc:description/>
  <cp:keywords/>
  <dc:language>en-US</dc:language>
  <cp:lastModifiedBy>admin</cp:lastModifiedBy>
  <cp:lastPrinted>2018-05-31T13:31:00Z</cp:lastPrinted>
  <dcterms:modified xsi:type="dcterms:W3CDTF">2018-05-31T09:41:00Z</dcterms:modified>
  <cp:revision>4</cp:revision>
  <dc:subject/>
  <dc:title> </dc:title>
</cp:coreProperties>
</file>