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3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36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36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онько Никол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онько Татьяна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тик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кун Анастасия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н Алекс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лева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ей Макс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опад И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зова Еле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а Еле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а Наталья 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енко 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ая Оле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36 Бидонько Татьяну Владимир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1936 Бидонько Т.В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1936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5:00Z</dcterms:created>
  <dc:creator>filipp</dc:creator>
  <dc:description/>
  <cp:keywords/>
  <dc:language>en-US</dc:language>
  <cp:lastModifiedBy>admin</cp:lastModifiedBy>
  <cp:lastPrinted>2018-05-31T13:32:00Z</cp:lastPrinted>
  <dcterms:modified xsi:type="dcterms:W3CDTF">2018-05-31T09:40:00Z</dcterms:modified>
  <cp:revision>5</cp:revision>
  <dc:subject/>
  <dc:title> </dc:title>
</cp:coreProperties>
</file>