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3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3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3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 Владими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ё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Лари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цкая 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ртер Клавди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ус Оль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ан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енко Татья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дорова  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ольд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това Оль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ванова 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шина Алё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ова Анн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33 Усатову Ольгу Александ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33 Усатовой О.А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33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5:00Z</dcterms:created>
  <dc:creator>filipp</dc:creator>
  <dc:description/>
  <cp:keywords/>
  <dc:language>en-US</dc:language>
  <cp:lastModifiedBy>admin</cp:lastModifiedBy>
  <cp:lastPrinted>2018-05-31T13:36:00Z</cp:lastPrinted>
  <dcterms:modified xsi:type="dcterms:W3CDTF">2018-05-31T09:38:00Z</dcterms:modified>
  <cp:revision>7</cp:revision>
  <dc:subject/>
  <dc:title> </dc:title>
</cp:coreProperties>
</file>